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8.04.2008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денежные средства в сумме  1200 рублей  на проведение  праздничных мероприятий, посвященных Дню Победы  - 9 мая, для жителей            д. Север Колпашевского городского поселения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2.Отделу бухгалтерского учета и отчетности администрации поселения произвести оплату расходов, связанных с</w:t>
      </w:r>
      <w:r>
        <w:rPr/>
        <w:t xml:space="preserve"> проведением праздничных мероприятий, посвященных Дню Победы – 9 мая, для жителей д. Север Колпашевского городского поселения </w:t>
      </w:r>
      <w:r>
        <w:rPr>
          <w:szCs w:val="28"/>
        </w:rPr>
        <w:t xml:space="preserve">в сумме 1200 рублей  в течение  5 рабочих дней со дня  доведения лимитов бюджетных ассигнований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7:00Z</dcterms:created>
  <dc:creator>Надежда</dc:creator>
  <dc:description/>
  <cp:keywords/>
  <dc:language>en-US</dc:language>
  <cp:lastModifiedBy>Александр</cp:lastModifiedBy>
  <cp:lastPrinted>2008-04-21T10:07:00Z</cp:lastPrinted>
  <dcterms:modified xsi:type="dcterms:W3CDTF">2008-05-05T12:20:00Z</dcterms:modified>
  <cp:revision>5</cp:revision>
  <dc:subject/>
  <dc:title>ГЛАВА АДМИНИСТРАЦИИ КОЛПАШЕВСКОГО ГОРОДСКОГО ПОСЕЛЕНИЯ</dc:title>
</cp:coreProperties>
</file>