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2.04.2008                №  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 создании рабочей группы </w:t>
      </w:r>
    </w:p>
    <w:p>
      <w:pPr>
        <w:pStyle w:val="Normal"/>
        <w:rPr/>
      </w:pPr>
      <w:r>
        <w:rPr/>
        <w:t xml:space="preserve">и организационного комитета </w:t>
      </w:r>
    </w:p>
    <w:p>
      <w:pPr>
        <w:pStyle w:val="Normal"/>
        <w:rPr/>
      </w:pPr>
      <w:r>
        <w:rPr/>
        <w:t>по подготовке и проведению</w:t>
      </w:r>
    </w:p>
    <w:p>
      <w:pPr>
        <w:pStyle w:val="Normal"/>
        <w:rPr/>
      </w:pPr>
      <w:r>
        <w:rPr/>
        <w:t xml:space="preserve">юбилейных мероприятий по празднованию </w:t>
      </w:r>
    </w:p>
    <w:p>
      <w:pPr>
        <w:pStyle w:val="Normal"/>
        <w:rPr/>
      </w:pPr>
      <w:r>
        <w:rPr/>
        <w:t>70-летия города Колпашево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sz w:val="28"/>
          <w:szCs w:val="28"/>
        </w:rPr>
        <w:t>В целях подготовки и проведения юбилейных мероприятий  4 декабря 2008 года в честь 70-летия со дня присвоения Колпашево статуса город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 Создать рабочую группу «Городу – 70 лет» согласно приложению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порядке работы рабочей группы согласно приложению 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Создать организационный комитет «Городу – 70» согласно приложению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распоряжения возложить на начальника отдела по вопросам культуры, молодежной политики и спорта администрации поселения Терехину Л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Ю.Г. Зяблицев</w:t>
      </w:r>
      <w:r>
        <w:br w:type="page"/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</w:t>
      </w:r>
      <w:r>
        <w:rPr>
          <w:color w:val="000000"/>
          <w:sz w:val="20"/>
          <w:szCs w:val="20"/>
        </w:rPr>
        <w:t>Приложение  1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к  распоряжению Главы Колпашевского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городского поселения от 22.04.2008 №  84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СТАВ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бочей группы «Городу – 70 лет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491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яблицев Юрий Георгиевич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Колпашевского городского поселения,</w:t>
            </w:r>
          </w:p>
          <w:p>
            <w:pPr>
              <w:pStyle w:val="Normal"/>
              <w:jc w:val="both"/>
              <w:rPr/>
            </w:pPr>
            <w:r>
              <w:rPr/>
              <w:t>председа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ылин Александр Владимирович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 Колпашевского городского поселения,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председателя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пытова Элла Александровна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по культуре и спорту Администрации Колпашевского городского поселения, секретарь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ГРУППЫ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 Юрий Сергеевич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Колпашевского город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анов Сергей Александрович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Колпашевского город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жков Александр Михайлович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яющий делами Администрации Колпашевского город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солина Надежда Владимировна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финансово-экономического отдела Администрации Колпашевского город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ндра Оксана Николаевна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бухгалтерского учета и отчетности Администрации Колпашевского город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вков Владимир Александрович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управления муниципальным хозяйством Администрации Колпашевского город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ехина Лилия Семеновна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по вопросам культуры, МП и спорта Администрации Колпашевского город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нова Ирина Владимировна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У «Центр культуры и досуг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авишников Владимир Викторович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 Совета Колпашевского городского поселения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жкова Ирина Алексеевна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 Совета Колпашевского городского поселения (по согласованию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</w:t>
      </w:r>
      <w:r>
        <w:rPr>
          <w:color w:val="000000"/>
          <w:sz w:val="20"/>
          <w:szCs w:val="20"/>
        </w:rPr>
        <w:t>Приложение  2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к  распоряжению Главы Колпашевского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городского поселения от 22.04.2008 №  84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работы рабочей группы  «Городу – 70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Рабочая группа (далее – группа) является коллегиальным органом для подготовки  и проведения мероприятий, посвященных 70-летнему юбилею гор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Группа в своей деятельности руководствуется настоящим Полож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Регламент работ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абота группы организуется председателем. Председатель групп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организует деятельность групп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ведет заседания групп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Заседания группы проводятся по мере необходимости и считаются правомочными, если на них присутствуют больше половины утвержденного соста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Основной задачей  группы является подготовка к проведению 4 декабря 2008 года мероприятий, приуроченных 70-летнему юбилею гор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Решения группы принимаются простым большинством голосов и оформляются протоколом, подписанным председателем и секретарем группы. При равенстве голосов решение принимает председатель групп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В заседаниях группы могут принимать участие представители обществ и другие заинтересованные лица, а также средств массовой информ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</w:t>
      </w:r>
      <w:r>
        <w:rPr>
          <w:color w:val="000000"/>
          <w:sz w:val="20"/>
          <w:szCs w:val="20"/>
        </w:rPr>
        <w:t>Приложение  3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к  распоряжению Главы Колпашевского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городского поселения от 22.04.2008 №  84</w:t>
      </w:r>
    </w:p>
    <w:p>
      <w:pPr>
        <w:pStyle w:val="Normal"/>
        <w:ind w:firstLine="72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ind w:firstLine="720"/>
        <w:jc w:val="center"/>
        <w:rPr/>
      </w:pPr>
      <w:r>
        <w:rPr/>
        <w:t>организационного комитета « Городу  - 70»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796"/>
        <w:gridCol w:w="479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фрыгин Владимир Иванович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Колпашевского района, председатель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яблицев Юрий Георгиевич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Колпашевского городского поселения, заместитель председат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ылина Зоя Васильевна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ь Думы Колпашевского района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ылин Александр Владимирович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ь Совета Колпашевского городского поселения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хайленко Светлана Иосифовна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Главы Колпашевского района по социальным вопросам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 Юрий  Сергеевич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ый заместитель Главы Колпашевского город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анов Сергей Александрович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Главы Колпашевского город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жков Александр Михайлович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яющий делами Администрации Колпашевского город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ехина Лилия Семеновна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 по вопросам культуры, МП и спорта Администрации Колпашевского город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нова Ирина Владимировна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ректор МУ «Центр культуры и досуга»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ханов Владимир Александрович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чальник Управления образования Администрации Колпашевского района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говской Александр Николаевич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редактор  МУ «Редакция газеты «Советский Север» 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хров Сергей Александрович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 ООО «ТВК»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дрин Сергей Алексеевич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78" w:leader="none"/>
              </w:tabs>
              <w:rPr/>
            </w:pPr>
            <w:r>
              <w:rPr/>
              <w:t>начальник ОВД по Колпашевскому району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хновская Анжела Александровна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 Колпашевского филиала Томского областного краеведческого музея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раев Гертрудий Михайлович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ь Колпашевского районного совета ветеранов (пенсионеров) войны, труда, вооруженных сил и правоохранительных органов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куба Евгений Иванович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путат Совета Колпашевского городского поселения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авишников Владимир Викторович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путат Совета Колпашевского городского поселения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жкова Ирина Алексеевна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путат Совета Колпашевского городского поселения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пшин Александр Петрович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 ЗАО «Томь» (по согласованию)</w:t>
            </w:r>
          </w:p>
        </w:tc>
      </w:tr>
    </w:tbl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9:10:00Z</dcterms:created>
  <dc:creator>User</dc:creator>
  <dc:description/>
  <cp:keywords/>
  <dc:language>en-US</dc:language>
  <cp:lastModifiedBy>Александр</cp:lastModifiedBy>
  <cp:lastPrinted>2008-04-23T11:01:00Z</cp:lastPrinted>
  <dcterms:modified xsi:type="dcterms:W3CDTF">2008-05-05T12:21:00Z</dcterms:modified>
  <cp:revision>13</cp:revision>
  <dc:subject/>
  <dc:title/>
</cp:coreProperties>
</file>