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4.2008                № 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 № 10, в связи с проведением аварийно-восстановительных работ на газопроводе Чажемто – Колпашево, на основании ходатайства управляющего делами Администрации Колпашевского городского поселения Рыжкова А.М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денежные средства в сумме  2630,61 рублей  для приобретения продуктов и одноразовой посуды  при организации горячего питания работников ООО «Стройгаз» и ООО «Трансгаз», занятых на указанных работах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поселения произвести оплату расходов, связанных  с приобретением продуктов питания и одноразовой посуды, в сумме 2630,61  рублей  в течение  5 рабочих дней со дня  доведения лимитов бюджетных ассигнований.  </w:t>
      </w:r>
    </w:p>
    <w:p>
      <w:pPr>
        <w:pStyle w:val="3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05:00Z</dcterms:created>
  <dc:creator>User</dc:creator>
  <dc:description/>
  <cp:keywords/>
  <dc:language>en-US</dc:language>
  <cp:lastModifiedBy>Александр</cp:lastModifiedBy>
  <cp:lastPrinted>2008-04-23T11:13:00Z</cp:lastPrinted>
  <dcterms:modified xsi:type="dcterms:W3CDTF">2008-05-05T12:22:00Z</dcterms:modified>
  <cp:revision>4</cp:revision>
  <dc:subject/>
  <dc:title/>
</cp:coreProperties>
</file>