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1"/>
          <w:szCs w:val="28"/>
          <w:lang w:val="ru-RU"/>
        </w:rPr>
      </w:pPr>
      <w:r>
        <w:rPr>
          <w:b/>
          <w:sz w:val="21"/>
          <w:szCs w:val="28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4.2008                № 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изменению целевого использо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 по адресу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Обская, д. 93, строение 3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е 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директора ООО «Станция технического диагностирования» Анисимова В.Г. от 01.04.2008,  в соответствии со ст. 28 Федерального Закона  № 131-ФЗ « Об общих принципах организации местного самоуправления  в РФ» и решением Совета Колпашевского  городского поселения от  27.02.2006 № 45   «Об утверждении Положения  о публичных  слушаниях в    Колпашевском городском поселении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директора ООО «Станция технического диагностирования»  об изменении целевого использования земельного       участка, расположенного в г. Колпашево по ул. Обская, д. 93, строение 3, помещение 1, предоставленного в  собственность «для эксплуатации зданий, строений и сооружений», на разрешенный вид использования «для эксплуатации и обслуживания пункта технического осмотр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6 мая 2008 года в зале № 205 администрации   Колпашевского городского поселения по адресу:  г. Колпашево, ул. Победы, 5,  в    14 часов 00 минут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Информацию    о   проведении публичных слушаний опубликовать в газет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ветский Север»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lang w:val="ru-RU"/>
        </w:rPr>
        <w:t>Приложение  к распоряжению Глав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от 22.04.2008 №  8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емельного участка в г. Колпашево по ул. Обская, д. 93, строение 3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мещение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6:00Z</dcterms:created>
  <dc:creator>User</dc:creator>
  <dc:description/>
  <cp:keywords/>
  <dc:language>en-US</dc:language>
  <cp:lastModifiedBy>Александр</cp:lastModifiedBy>
  <cp:lastPrinted>2008-04-23T11:41:00Z</cp:lastPrinted>
  <dcterms:modified xsi:type="dcterms:W3CDTF">2008-05-05T12:22:00Z</dcterms:modified>
  <cp:revision>4</cp:revision>
  <dc:subject/>
  <dc:title/>
</cp:coreProperties>
</file>