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4.2008                № 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оработке и внесении изме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у социально-экономиче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я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лпашевское 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08-2011г.г. с учетом прод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а ее действия до 2012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доработки Программы социально-экономического развития муниципального   образования    «Колпашевское   городское    поселение» на 2008-2011 г.г. с учетом продления срока ее действия до 2012 года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рабочую группу согласно прилож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бочей группе в срок до 01.05.2008 подготовить проект Программы социально-экономического развития муниципального образования «Колпашевское городское поселение» на 2008-2011 с учетом продления срока ее действия до 2012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аспоряжения возложить на первого заместителя Главы поселения Иванова Ю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к распоряжению Глав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23.04.2008  № 8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чей группы по доработке Программ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008-2011 г.г. с учетом продления срока ее действия до 2012 го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50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Ю.С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вый заместитель Главы Колпашевского городского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.А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 Главы Колпашевского городского 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руководителя группы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ГРУПП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ков А.М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олина Н.В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ЭО 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ов В.А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 УМХ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ыченко А.М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ный специалист по юридическим вопросам Администрации Колпашевского город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ехина Л.С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по вопросам КМПС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лин А.В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ук В.В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чаев В.М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01:00Z</dcterms:created>
  <dc:creator>User</dc:creator>
  <dc:description/>
  <cp:keywords/>
  <dc:language>en-US</dc:language>
  <cp:lastModifiedBy>Александр</cp:lastModifiedBy>
  <cp:lastPrinted>2008-04-24T10:44:00Z</cp:lastPrinted>
  <dcterms:modified xsi:type="dcterms:W3CDTF">2008-05-05T12:23:00Z</dcterms:modified>
  <cp:revision>8</cp:revision>
  <dc:subject/>
  <dc:title/>
</cp:coreProperties>
</file>