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4.2008                     №  9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дежурстве должностных лиц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я на период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ннего половодья  в 2008 г.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 связи с предстоящим весенним половодьем для обеспечения оперативного руководства работой коммунальных служб и принятия своевременных мер по обеспечению безопасности людей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яющему делами Администрации Колпашевского городского поселения  (Рыжков А.М.) обеспечить дежурство должностных лиц администрации поселения на период с 24.04.2008  в соответствии с графиком дежурств согласно приложению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 первого заместителя Главы Колпашевского городского  поселения Ю.С. Иван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4:00Z</dcterms:created>
  <dc:creator>User</dc:creator>
  <dc:description/>
  <cp:keywords/>
  <dc:language>en-US</dc:language>
  <cp:lastModifiedBy>Александр</cp:lastModifiedBy>
  <cp:lastPrinted>2008-04-24T11:11:00Z</cp:lastPrinted>
  <dcterms:modified xsi:type="dcterms:W3CDTF">2008-05-05T12:27:00Z</dcterms:modified>
  <cp:revision>11</cp:revision>
  <dc:subject/>
  <dc:title/>
</cp:coreProperties>
</file>