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08                     № 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едении в норматив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 тепло-,  водос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Колпашевская тепловая компания» (далее - ООО «КТК»), в связи с отсутствием технологического оборудования для подачи горячего водоснабжения от котельных, работающих на газе в ряде микрорайонов городского поселения, в целях нормализации работы газового оборудования этих котель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екомендовать ООО «КТК» привести в нормативное состояние трубопроводные сети подачи горячего водоснабжения от газовых котельных с привлечением обслуживающ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ОО «КТК» заблаговременно известить о проводимой работе население через средства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на первого заместителя Главы Колпашевского городского поселения Ю.С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17:00Z</dcterms:created>
  <dc:creator>Комп</dc:creator>
  <dc:description/>
  <cp:keywords/>
  <dc:language>en-US</dc:language>
  <cp:lastModifiedBy>Александр</cp:lastModifiedBy>
  <cp:lastPrinted>2008-04-24T12:30:00Z</cp:lastPrinted>
  <dcterms:modified xsi:type="dcterms:W3CDTF">2008-05-05T12:27:00Z</dcterms:modified>
  <cp:revision>6</cp:revision>
  <dc:subject/>
  <dc:title>АДМИНИСТРАЦИЯ  КОЛПАШЕВСКОГО  ГОРОДСКОГО  ПОСЕЛЕНИЯ</dc:title>
</cp:coreProperties>
</file>