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08                    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и письмами,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м и ценным при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и нормах расходования средств на проведение мероприятий в области физической культуры и спорта Колпашевского городского поселения на 2008 год, утвержденным распоряжением Главы Колпашевского городского поселения от 15.01.2008 № 4  «Об утверждении Положения, сметы расходов и перечня объемов финансирования по статье ФК и спорт  на  2008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подготовку и успешное выступление на Первенстве России по каратэ-кекусинкай среди младших юношей в г. Саранске наградить благодарственными письмами, денежным и ценным призами тренера и спортсмена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Вручение благодарственных писем, денежного и ценного призов провести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начальника отдела по вопросам культуры, молодежной политики и спорта Терехин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к  распоряжению Главы  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.04.2008   №  94</w:t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 за подготовку и успешное выступление на Первенстве России по каратэ-кекусинкай среди младших юношей в г. Саранске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омаренко Сергей Владимирович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имин Олег Петрович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7:00Z</dcterms:created>
  <dc:creator>User</dc:creator>
  <dc:description/>
  <cp:keywords/>
  <dc:language>en-US</dc:language>
  <cp:lastModifiedBy>Александр</cp:lastModifiedBy>
  <dcterms:modified xsi:type="dcterms:W3CDTF">2008-05-05T12:29:00Z</dcterms:modified>
  <cp:revision>6</cp:revision>
  <dc:subject/>
  <dc:title/>
</cp:coreProperties>
</file>