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rPr>
          <w:b/>
          <w:b/>
          <w:sz w:val="28"/>
          <w:szCs w:val="36"/>
        </w:rPr>
      </w:pPr>
      <w:r>
        <w:rPr>
          <w:b/>
          <w:sz w:val="28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5.04.2008                     №  95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я в Распоряж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поселения от 20.03.2008 № 5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вязи с кадровыми изменениями в структуре Администрации Колпашевского городского поселения в приложение к  распоряжению Главы Колпашевского городского поселения от 20.03.2008 № 58 «О назначении публичных слушаний по изменению целевого использования земельного участка» внести изменение следующего содержа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ывести из состава комиссии Рогова Дмитрия Александрович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Ввести в состав комиссии Минину Елену Александровн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5T09:09:00Z</dcterms:created>
  <dc:creator>User</dc:creator>
  <dc:description/>
  <cp:keywords/>
  <dc:language>en-US</dc:language>
  <cp:lastModifiedBy>Александр</cp:lastModifiedBy>
  <cp:lastPrinted>2008-04-25T16:41:00Z</cp:lastPrinted>
  <dcterms:modified xsi:type="dcterms:W3CDTF">2008-05-05T12:29:00Z</dcterms:modified>
  <cp:revision>10</cp:revision>
  <dc:subject/>
  <dc:title/>
</cp:coreProperties>
</file>