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08                № 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зменению целевого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Тимирязева, д. 1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Критевич Юрия Михайловича от 20.08.2007 (проживающего по адресу: г. Колпашево, ул. Красноармейская, д. 41),  в соответствии со ст. 28 Федерального Закона  № 131-ФЗ « Об общих принципах организации местного самоуправления  в РФ» и Решением Совета Колпашевского  городского поселения от  27.02.2006 № 45   «Об утверждении Положения  о публичных  слушаниях в    Колпашевском городском поселении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гр. Критевич Юрия Михайловича  об изменении целевого использования земельного       участка, расположенного в г. Колпашево по ул. Тимирязева, д. 135, находящегося в собственности и предоставленного ему «для эксплуатации и обслуживания складского помещения», на разрешенный вид использования «для ведения личного подсобного хозяйств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лушания провести 13 июня 2008 года в зале № 205 администрации   Колпашевского городского поселения по адресу:  г. Колпашево, ул. Победы, 5,  в    14 часов 00 минут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комиссию по организации и проведению публичных слушаний согласно приложению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Информацию    о   проведении публичных слушаний опубликовать в газе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тский Север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поселения С.А. Барано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от 30.04.2008 №  98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ого участка в г. Колпашево по ул. Тимирязева, д. 13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8:00Z</dcterms:created>
  <dc:creator>User</dc:creator>
  <dc:description/>
  <cp:keywords/>
  <dc:language>en-US</dc:language>
  <cp:lastModifiedBy>Александр</cp:lastModifiedBy>
  <cp:lastPrinted>2008-04-30T10:19:00Z</cp:lastPrinted>
  <dcterms:modified xsi:type="dcterms:W3CDTF">2008-05-05T12:31:00Z</dcterms:modified>
  <cp:revision>4</cp:revision>
  <dc:subject/>
  <dc:title/>
</cp:coreProperties>
</file>