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1.2009                      № 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казании содействия в прохожд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ственной  преддипломной практик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е Северного филиала НГА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дминистрации Колпашев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В соответствии с направлением  от 11.01.2009 № 11 Северного филиала Новосибирского государственного аграрного университета (далее – СФ НГАУ) об оказании содействия в прохождении производственной преддипломной практики студентке СФ НГАУ, обучающейся по специальности  «Государственное и муниципальное управление», с 12 января по 8 марта 2009 год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Распределить в  сектор газификации, архитектуры, градостроительства и землеустройства Администрации Колпашевского городского поселения Панченко Наталью Николаевну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куратором и консультантом практики Елина Евгения Панкратьевича, главного специалиста по градостроительству и землепользованию, с предоставлением по окончанию практики отзыв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управляющего делами администрации поселения Рыжкова А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5:00Z</dcterms:created>
  <dc:creator>User</dc:creator>
  <dc:description/>
  <cp:keywords/>
  <dc:language>en-US</dc:language>
  <cp:lastModifiedBy>Александр</cp:lastModifiedBy>
  <cp:lastPrinted>2009-01-12T17:54:00Z</cp:lastPrinted>
  <dcterms:modified xsi:type="dcterms:W3CDTF">2009-02-10T04:41:00Z</dcterms:modified>
  <cp:revision>4</cp:revision>
  <dc:subject/>
  <dc:title/>
</cp:coreProperties>
</file>