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3.01.2009                        №  10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 Поповой Ольги Юрьевны, проживающей по адресу: г. Колпашево, ул. Мира, 4/1, кв.42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 февраля 2006 года  № 45  «Об утверждении Положения  о публичных  слушаниях в Колпашевском городском поселен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с кадастровым номером 70:19:0000008:0288, общей площадью 1200 кв. м, предоставленного «для индивидуального жилищного строительства»,  на разрешенный вид использования «для строительства  нежилого здания магазина» в г. Колпашево по ул. Селекционная, участок  145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5 февраля 2009 года в кабинете № 205 Администрации Колпашевского городского поселения по адресу:  г. Колпашево,  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от  23.01.2009  № 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Селекционная, участок 145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2:00Z</dcterms:created>
  <dc:creator>ГАС ВЫБОРЫ</dc:creator>
  <dc:description/>
  <cp:keywords/>
  <dc:language>en-US</dc:language>
  <cp:lastModifiedBy>Александр</cp:lastModifiedBy>
  <cp:lastPrinted>2008-12-29T17:25:00Z</cp:lastPrinted>
  <dcterms:modified xsi:type="dcterms:W3CDTF">2009-02-10T04:43:00Z</dcterms:modified>
  <cp:revision>7</cp:revision>
  <dc:subject/>
  <dc:title> 	</dc:title>
</cp:coreProperties>
</file>