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09                    №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енсации расходов на 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Монтажкомплек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12 января 2007 г. № 18-ОЗ «О предоставлении субсидий местным бюджетам на компенсацию энергоснабжающим организациям убытков, связанных с ростом цен на топливо (нефть, мазут)», постановления администрации Колпашевского городского поселения от     12.09.2008 г. № 183 «О порядке использования средств субсидии на компенсацию энергоснабжающим организациям убытков, связанных с ростом цен на топливо (нефть, мазут)» (с внесенными изменениями  постановлениями от 08.10.2008 г.          № 205, от 04.12.2008 г. № 246, от 02.02.2009 г. № 22), в соответствии с расчетами ОАО «Монтажкомплект» и в целях компенсации расходов теплоснабжения энергоснабжающей организации, использующей в качестве топлива неф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латить  компенсацию расходов в сумме 49767,9 руб. энергоснабжающей организации ОАО «Монтажкомплект», использующей в качестве топлива нефть за период с 1 мая  по 31 мая 2009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-экономическому отделу администрации Колпашевского городского поселения предоставить необходимый пакет документов в отдел бухгалтерского учета и отчетности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бухгалтерского учета и отчетности администрации Колпашевского городского поселения  оплатить вышеуказанную сумм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tabs>
          <w:tab w:val="clear" w:pos="708"/>
          <w:tab w:val="left" w:pos="68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Ю.С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44:00Z</dcterms:created>
  <dc:creator>Надежда</dc:creator>
  <dc:description/>
  <cp:keywords/>
  <dc:language>en-US</dc:language>
  <cp:lastModifiedBy>User</cp:lastModifiedBy>
  <cp:lastPrinted>2009-06-15T14:14:00Z</cp:lastPrinted>
  <dcterms:modified xsi:type="dcterms:W3CDTF">2009-07-01T08:43:00Z</dcterms:modified>
  <cp:revision>66</cp:revision>
  <dc:subject/>
  <dc:title>АДМИНИСТРАЦИИ КОЛПАШЕВСКОГО ГОРОДСКОГО ПОСЕЛЕНИЯ ТОМСКОЙ ОБЛАСТИ</dc:title>
</cp:coreProperties>
</file>