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06.2009                    № 10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center"/>
        <w:rPr>
          <w:b/>
          <w:b/>
          <w:sz w:val="21"/>
          <w:szCs w:val="28"/>
          <w:lang w:val="ru-RU"/>
        </w:rPr>
      </w:pPr>
      <w:r>
        <w:rPr>
          <w:b/>
          <w:sz w:val="21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штатное расписа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Колпашевского город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с 15.06.200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основании Плана мероприятий муниципального образования «Колпашевское городское поселение», направленных на обеспечение минимизации негативных последствий финансового кризиса и обеспечение в сложившихся условиях сбалансированности местного бюджета в 2009 году, утвержденного распоряжением администрации  Колпашевского городского поселения от 02.02.2009                        №  19, в целях приведения нормативных актов в соответствие с действующим законодательством внести в штатное расписание администрации Колпашевского городского поселения, утвержденное распоряжением администрации Колпашевского городского  поселения от 23.01.2009 № 12, с 15.06.2009 следующие изменения 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Исключить младшую муниципальную должность специалиста 1 категории  с оплатой 6  МРОТ –  1 единицу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>2.   В разделе «Группы должностей» исключить слово «Высшая».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 разделе «Профессия (должность)»: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осле слов «Глава поселения» добавить слова «, Глава администрации»;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ле слов «1-й заместитель Главы»  добавить слово «администрации»;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ле слов «Заместитель Главы» добавить слово «администраци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ru-RU"/>
        </w:rPr>
        <w:t>И.о. Главы поселения                                                           Ю.С. Ива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50:00Z</dcterms:created>
  <dc:creator>User</dc:creator>
  <dc:description/>
  <cp:keywords/>
  <dc:language>en-US</dc:language>
  <cp:lastModifiedBy>User</cp:lastModifiedBy>
  <cp:lastPrinted>2009-06-16T11:33:00Z</cp:lastPrinted>
  <dcterms:modified xsi:type="dcterms:W3CDTF">2009-07-01T08:44:00Z</dcterms:modified>
  <cp:revision>7</cp:revision>
  <dc:subject/>
  <dc:title/>
</cp:coreProperties>
</file>