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6.2009                    № 1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сторжении договора сохр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«О порядке управления и распоряжения           имуществом муниципальной собственности Колпашевского городского поселения», утвержденного решением Совета Колпашевского городского поселения» от 27.12.2005 № 18, во исполнение предписаний, указанных в акте Департамента модернизации и экономики ЖКХ Администрации Томской области, а также на основании ходатайства общества с ограниченной ответственностью «Теплосервис»  муниципальному             учреждению «Имущество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торгнуть договор от 20.09.2008 № 16 о сохранности материальных          ценностей с ООО «Теплосерви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редать материалы, указанные в договоре о сохранности,                           ООО «Теплосервис» для проведения ремонтных работ жилищного фонда                   муниципальной собственности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поселения                                                           Ю.С. 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3:11:00Z</dcterms:created>
  <dc:creator>Комитет по управлению имуществом</dc:creator>
  <dc:description/>
  <cp:keywords/>
  <dc:language>en-US</dc:language>
  <cp:lastModifiedBy>User</cp:lastModifiedBy>
  <cp:lastPrinted>2009-06-17T18:09:00Z</cp:lastPrinted>
  <dcterms:modified xsi:type="dcterms:W3CDTF">2009-07-01T08:39:00Z</dcterms:modified>
  <cp:revision>7</cp:revision>
  <dc:subject/>
  <dc:title>       </dc:title>
</cp:coreProperties>
</file>