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06.2009                    №  10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Почетной грамот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ов МУЗ «ЦРБ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 многолетний добросовестный труд и в связи с профессиональным праздником – Днем медицинского работника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градить Почетной грамотой  Колпашевского городского поселения работников муниципального учреждения здравоохранения «Колпашевская центральная районная больница»: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Малюженец Татьяну Анатольевну, медсестру отделения анестезиологии-реанимации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Гранкину Ольгу Николаевну, медицинскую сестру диетического пищеблока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Сычину Галину Васильевну, сестру-хозяйку поликлиники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>Сазыкину Татьяну Семеновну, заведующую-врача-терапевта терапевтического отделения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 xml:space="preserve">Чепкасову Наталью Вальтеровну, фельдшера поликлиники Тогурского филиал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исполнением распоряжения возложить на и.о. управляющего делами администрации Колпашевского городского поселения Аверину Ж.В.</w:t>
      </w:r>
    </w:p>
    <w:p>
      <w:pPr>
        <w:pStyle w:val="Normal"/>
        <w:tabs>
          <w:tab w:val="clear" w:pos="708"/>
          <w:tab w:val="left" w:pos="6732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поселения                                                                   Ю.С. Иванов</w:t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3:16:00Z</dcterms:created>
  <dc:creator>User</dc:creator>
  <dc:description/>
  <cp:keywords/>
  <dc:language>en-US</dc:language>
  <cp:lastModifiedBy>User</cp:lastModifiedBy>
  <cp:lastPrinted>2009-06-18T10:27:00Z</cp:lastPrinted>
  <dcterms:modified xsi:type="dcterms:W3CDTF">2009-07-01T08:40:00Z</dcterms:modified>
  <cp:revision>4</cp:revision>
  <dc:subject/>
  <dc:title/>
</cp:coreProperties>
</file>