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6.2009                    №  1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работников МУЗ «ЦРБ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многолетний добросовестный труд и в связи с профессиональным праздником – Днем медицинского работника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Благодарственным письмом  Колпашевского городского поселения работников муниципального учреждения здравоохранения «Колпашевская центральная районная больница»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Анисимову Екатерину Викторовну, медсестру инфекционного отделени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Божко Надежду Константиновну, медсестру участковую  детской поликлиник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Шишлову Ларису Алексеевну, медицинскую сестру хирургического отд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и.о. управляющего делами администрации Колпашевского городского поселения Аверину Ж.В.</w:t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                                                                   Ю.С. Иванов</w:t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29:00Z</dcterms:created>
  <dc:creator>User</dc:creator>
  <dc:description/>
  <cp:keywords/>
  <dc:language>en-US</dc:language>
  <cp:lastModifiedBy>User</cp:lastModifiedBy>
  <cp:lastPrinted>2009-06-18T11:55:00Z</cp:lastPrinted>
  <dcterms:modified xsi:type="dcterms:W3CDTF">2009-07-01T08:40:00Z</dcterms:modified>
  <cp:revision>6</cp:revision>
  <dc:subject/>
  <dc:title/>
</cp:coreProperties>
</file>