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8.06.2009                    №  1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ключении в состав жилищной комисс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евой В.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ании письма и.о. Главы Колпашевского района Черникова А.А.  от 16.06.2009 № СМ-1403 о включении в состав жилищной комиссии Синевой В.И. внести дополнение в распоряжение Главы поселения от 16.06.2006 № 63                     «О создании жилищной комиссии Администрации Колпашевского городского поселения»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включить  в состав жилищной комиссии  Синеву Валентину Ивановну, специалиста отдела газификации и жилищно-коммунального хозяйства Администрации Колпашевского района.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.о. Главы  поселения</w:t>
        <w:tab/>
        <w:tab/>
        <w:tab/>
        <w:tab/>
        <w:tab/>
        <w:tab/>
        <w:t xml:space="preserve">    Ю. С. Иван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40:00Z</dcterms:created>
  <dc:creator>ГАС ВЫБОРЫ</dc:creator>
  <dc:description/>
  <cp:keywords/>
  <dc:language>en-US</dc:language>
  <cp:lastModifiedBy>User</cp:lastModifiedBy>
  <cp:lastPrinted>2009-06-26T14:12:00Z</cp:lastPrinted>
  <dcterms:modified xsi:type="dcterms:W3CDTF">2009-07-01T08:41:00Z</dcterms:modified>
  <cp:revision>36</cp:revision>
  <dc:subject/>
  <dc:title> 	</dc:title>
</cp:coreProperties>
</file>