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АДМИНИСТРАЦИЯ  КОЛПАШЕВСКОГО ГОРОДСКОГО ПОСЕЛЕНИЯ ТОМСКОЙ ОБЛАСТИ</w:t>
      </w:r>
    </w:p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3.01.2009                        №  11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первоочередных мерах по реализации реш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Колпашев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бюджете муниципального образования «Колпашевск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е поселение» на 2009 год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обеспечения реализации решения Совета Колпашевского городского поселения «О бюджете муниципального образования «Колпашевское городское поселение» на 2009 год», руководствуясь распоряжением Губернатора Томской области от 29.12.2008  № 771-ра «О первоочередных мерах по реализации Закона Томской области «Об областном бюджете на 2009 год и плановый период 2010-2011 годов» и  распоряжением Главы Колпашевского района от 16.01.2009 № 7, постановлением Губернатора Томской области от 26.12.2008 № 266а «О финансовом обеспечении фондов оплаты труда с начислениями в 2009 году за счет средств областного бюджета»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еречень первоочередных расходов для главных распорядителей, распорядителей  и получателей средств бюджета муниципальное образование «Колпашевское городское поселение» (далее - бюджет городского поселения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лата заработной платы и начислений на не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плата коммунальных услуг, услуг связи, транспортных услуг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плата по договорам гражданско-правового характера, по которым услуги оказываются постоянно в течение года  и являются необходимым для обеспечения работы бюджетного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оплата горюче-смазочных материалов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уплата налогов и сборов и  иных обязательных платеж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Главным распорядителям (распорядителям, получателям) средств бюджет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инимать бюджетные обязательства  в пределах  доведенных лимитов бюджетных обязательст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существлять подтверждение денежных обязательств по принятым в 2008 году бюджетным обязательствам, срок исполнения которых наступает в 2009 году, после санкционирования оплаты денежных обязательств по первоочередным расхода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ть образование кредиторской задолженности по первоочередным расхода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 заключении договоров (муниципальных контрактов) о поставке товаров, выполнении работ и оказания услуг, предусматривать авансовые платежи в размере не более 30% суммы договора (муниципального контракт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иостановить  до 1 апреля 2009 года размещение заказов на выполнение работ, оказание услуг по проведению капитального ремонта,  текущего ремонта, строительству,  реконструкции и техническому перевооружению объектов муниципальной собственности, на приобретение имущества, на реализацию  целевых программ поселения  за счет бюджета город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Главным распорядителям (распорядителям, получателям) средств бюджета городского поселения обеспечить с 01.01.2009 оплату труда работников не ниже минимальной заработной платы в Томской области в размере 4439,0 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 Главным распорядителям средств бюджета поселения обеспечить формирование кассового плана по расходам подведомственных учреждений на 2009 год в части фонда оплаты труда с начислениями работников бюджетных учреждений культуры, молодежной политики с учетом индексации в 2009 году в среднем в размере 5% к плановому фонду оплаты труда на 2008 год и резервирования оставшейся части бюджетных ассигнований и лимитов   бюджетных обязательств в 4 квартале 2009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 Финансово-экономическому отделу администрации поселения по итогам исполнения бюджета первого квартала провести анализ о возможности  и сроках  индексации фонда оплаты труда с начислениями до планового отраслевого индекса на 2009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 Распоряжение довести до сведения руководителей муниципальных учреждений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 Контроль за выполнением настоящего 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поселения                                                                    Ю.Г. Зяблицев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5:15:00Z</dcterms:created>
  <dc:creator>User</dc:creator>
  <dc:description/>
  <cp:keywords/>
  <dc:language>en-US</dc:language>
  <cp:lastModifiedBy>Александр</cp:lastModifiedBy>
  <cp:lastPrinted>2009-01-26T09:23:00Z</cp:lastPrinted>
  <dcterms:modified xsi:type="dcterms:W3CDTF">2009-02-10T04:44:00Z</dcterms:modified>
  <cp:revision>5</cp:revision>
  <dc:subject/>
  <dc:title>                                                                        </dc:title>
</cp:coreProperties>
</file>