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7.2009                    № 1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30.06.2009 № 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01.07.2009 № 8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       Ю.С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Н. Пан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13 0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к распоряжению Главы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lang w:val="ru-RU"/>
        </w:rPr>
        <w:t>от  30.06.2009  №  114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8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30.06.2009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я жилищной комиссии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Председатель                                                             Ю.С. Иванов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Секретарь                                                                   Н.Н. Панова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: Н.В.Белякова,  В.А. Травков, Е.Ю. Приживайтс, В.И. Синева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овал: В.А. Кириченко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Повестка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спределение жилья, находящегося на балансе Кемеровской КЭЧ Сибирского военного округа МО РФ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>1.1.  В связи с заявлениями  Першиной Т.В., Перовой В.А. об отказе  от выделенных им квартир по адресу: ул. Чехова. 48-22, 23, отменить пункт 1.4  приложения к распоряжению администрации Колпашевского городского поселения от 22.06.2009 № 108 «Об утверждении протокола заседания жилищной комиссии от 19.06.2009 № 7»   в части предоставления  жилья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>- Першиной Татьяне Васильевне - кв.23 по ул. Чехова, 48;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>- Перовой Вере Аркадьевне - кв. 22 по ул. Чехова, 48.</w:t>
      </w:r>
    </w:p>
    <w:p>
      <w:pPr>
        <w:pStyle w:val="Normal"/>
        <w:tabs>
          <w:tab w:val="clear" w:pos="708"/>
          <w:tab w:val="left" w:pos="748" w:leader="none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>1.2. Распределению подлежат жилые помещения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- г. Колпашево, ул. Гоголя, 93/1-2, 2 комнаты, общая  площадь 45,4 кв. м (на основании письма начальника Кемеровской КЭЧ от 23.06.2009 № 1338 в адрес Администрации Колпашевского района)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>- г. Колпашево, ул. Чехова, 48-23, 1 комната, общая площадь 38,2 кв. м;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. Колпашево, ул. Чехова, 48-22, 1комната, общая площадь 36,7 кв. м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очередному предоставлению жилья подлежат граждане, фактически проживающие в домах, признанных в установленном порядке аварийными, и подлежащие расселению по следующим адресам: с. Тогур, ул. Лермонтова, 18-2, 4;   г. Колпашево, ул. Сибирская, 25-4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индивидуального обсуждения жильцов домов, подлежащих расселению, учитывая ранее занимаемую ими площадь, комиссия приняла единогласное решение: жильцам вышеуказанных домов предоставить жилье по адресам: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. Тогур, ул. Лермонтова, 18-2, 4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Черных Марине Васильевне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 семьи 3 человека - ул. Чехова, 48-23, общая площадь  38,2 кв.  м;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 Колпашево, ул. Профсоюзная. 5/1-4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ериловой Светлане Михайловне, состав семьи  4 человека – ул. Чехова, 48-22, общая площадь 36,7 кв. м;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b/>
          <w:sz w:val="24"/>
          <w:szCs w:val="24"/>
          <w:lang w:val="ru-RU"/>
        </w:rPr>
        <w:t>г. Колпашево, ул. Сибирская, 25-5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Чернову Евгению Александровичу, состав семьи 6 человек - ул. Гоголя, 93/1-2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 общая площадь 45,4 кв. м.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Председатель                                                                        Ю.С. Иванов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jc w:val="both"/>
        <w:rPr/>
      </w:pPr>
      <w:r>
        <w:rPr>
          <w:sz w:val="24"/>
          <w:szCs w:val="24"/>
          <w:lang w:val="ru-RU"/>
        </w:rPr>
        <w:t>Секретарь                                                                              Н.Н. Панова</w:t>
      </w:r>
    </w:p>
    <w:sectPr>
      <w:type w:val="nextPage"/>
      <w:pgSz w:w="12240" w:h="15840"/>
      <w:pgMar w:left="1134" w:right="567" w:gutter="0" w:header="0" w:top="11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33:00Z</dcterms:created>
  <dc:creator>Жанна</dc:creator>
  <dc:description/>
  <cp:keywords/>
  <dc:language>en-US</dc:language>
  <cp:lastModifiedBy>User</cp:lastModifiedBy>
  <cp:lastPrinted>2009-07-01T18:10:00Z</cp:lastPrinted>
  <dcterms:modified xsi:type="dcterms:W3CDTF">2009-07-23T08:47:00Z</dcterms:modified>
  <cp:revision>10</cp:revision>
  <dc:subject/>
  <dc:title>                                         Протокол заседания жилищной комиссии от</dc:title>
</cp:coreProperties>
</file>