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09                      № 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     установлении            пред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а          стоимости                од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ого      метра         жилой  площ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я  по  МО   «Колпашевское  городско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Адресной программы  по переселению граждан из аварийного жилищного фонда Колпашевского городского поселения в 2008 – 2011 гг., утвержденной Решением Совета городского поселения, на основании сведений ОГУП «ТОЦТИ» от 25 июня 2009 года, с целью участия в Региональной программе переселения граждан из аварийного жилищного фонда в 2009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норматив стоимости одного  квадратного метра   жилой  площади  жилья по МО «Колпашевское городское поселение»  в 2009 году в размере 21444 рубл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Распоряжение администрации Колпашевского городского поселения от 27.03.2009  № 60 «Об  установлении  предельного норматива стоимости                одного  квадратного      метра  жилой  площади  жилья  по  МО   «Колпашевское  городское поселение»  в 2009 году» считать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Колпашевского городского поселения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.С. Зыков </w:t>
      </w:r>
    </w:p>
    <w:p>
      <w:pPr>
        <w:pStyle w:val="Normal"/>
        <w:jc w:val="both"/>
        <w:rPr/>
      </w:pPr>
      <w:r>
        <w:rPr/>
        <w:t xml:space="preserve">5 06 6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2:00Z</dcterms:created>
  <dc:creator>User</dc:creator>
  <dc:description/>
  <cp:keywords/>
  <dc:language>en-US</dc:language>
  <cp:lastModifiedBy>User</cp:lastModifiedBy>
  <cp:lastPrinted>2009-07-10T10:17:00Z</cp:lastPrinted>
  <dcterms:modified xsi:type="dcterms:W3CDTF">2009-07-10T03:18:00Z</dcterms:modified>
  <cp:revision>3</cp:revision>
  <dc:subject/>
  <dc:title/>
</cp:coreProperties>
</file>