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8.07.2009                  №  121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выплате премии  по результатам работ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  2  квартал 2009 года работнику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город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ru-RU"/>
        </w:rPr>
        <w:t>На основании постановления администрации Колпашевского городского поселения от 30.12.2008 № 276 «Об утверждении Положения об оплате труда 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выплатить премию по результатам работы за 2 квартал 2009 года Петушкову Сергею Георгиевичу, главному специалисту по спорту отдела по вопросам культуры, молодежной политики и спорта, в размере 16% должностного окла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  <w:tab w:val="left" w:pos="69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  <w:tab w:val="left" w:pos="6960" w:leader="none"/>
        </w:tabs>
        <w:rPr/>
      </w:pPr>
      <w:r>
        <w:rPr>
          <w:sz w:val="28"/>
          <w:szCs w:val="28"/>
          <w:lang w:val="ru-RU"/>
        </w:rPr>
        <w:t>Гла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  <w:tab/>
        <w:t>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6:00Z</dcterms:created>
  <dc:creator>User</dc:creator>
  <dc:description/>
  <cp:keywords/>
  <dc:language>en-US</dc:language>
  <cp:lastModifiedBy>User</cp:lastModifiedBy>
  <cp:lastPrinted>2009-07-10T09:23:00Z</cp:lastPrinted>
  <dcterms:modified xsi:type="dcterms:W3CDTF">2009-07-10T02:24:00Z</dcterms:modified>
  <cp:revision>5</cp:revision>
  <dc:subject/>
  <dc:title/>
</cp:coreProperties>
</file>