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7.2009                    № 12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0.07.2009 №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0.07.2009 № 10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 поселения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Н. Пан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13 06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администрации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от  10.07.2009  №  122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8"/>
          <w:szCs w:val="28"/>
          <w:lang w:val="ru-RU"/>
        </w:rPr>
        <w:t>10.07.2009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жилищной комиссии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8"/>
          <w:szCs w:val="28"/>
          <w:lang w:val="ru-RU"/>
        </w:rPr>
        <w:t>Председатель                                                             Ю.С. Иванов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                                                                  Н.Н. Панов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комиссии: Н.В.Белякова,  В.А. Травков, Е.Ю. Приживайтс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8"/>
          <w:szCs w:val="28"/>
          <w:lang w:val="ru-RU"/>
        </w:rPr>
        <w:t xml:space="preserve">Присутствовал: В.А. Кириченко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8"/>
          <w:szCs w:val="28"/>
          <w:lang w:val="ru-RU"/>
        </w:rPr>
        <w:t>Повестка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Распределение жилья в 12-ти квартирном жилом доме по ул. Коммунистическая , 6/1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В связи с вводом в эксплуатацию жилого дома по ул. Коммунистическая 6/1 и на основании распоряжений администрации Колпашевского городского поселения от 06.06.2007 № 101 «О расселении жильцов аварийных домов по ул. Кирова, 46/1, пер. Кооперативный тупик, 5, ул. Победы, 99/1 в г. Колпашево», от 22.06.2007 № 108 «О расселении аварийных домов в г. Колпашево», определения Колпашевского городского суда от 15.06.2009 дело № 2-330/09 о мировом соглашении, заключенном между Администрацией Колпашевского городского поселения Колпашевского района Томской области о предоставлении Шуматовой С.В. жилого помещения по адресу: г. Колпашево, ул. Коммунистическая, 6/1, на условиях договора социального найма, комиссия рассмотрела Списки граждан, проживающих в указанных выше домах, и решила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писок граждан на вселение в жилой дом по ул. Коммунистическая, 6/1, согласно приложению к протоколу заседания жилищной комиссии от 10.07.2009 № 10.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760" w:right="380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 к  протоколу заседания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лищной комиссии от 10.07.2009 № 10  </w:t>
      </w:r>
    </w:p>
    <w:tbl>
      <w:tblPr>
        <w:tblW w:w="142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188"/>
        <w:gridCol w:w="1203"/>
        <w:gridCol w:w="1122"/>
        <w:gridCol w:w="1284"/>
        <w:gridCol w:w="1122"/>
      </w:tblGrid>
      <w:tr>
        <w:trPr>
          <w:trHeight w:val="1004" w:hRule="atLeast"/>
        </w:trPr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3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И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имаемого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омещ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личество проживающих, 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лощ. занимае-мого помещ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редоставляемая квартира, № кв., площад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Приме-чание</w:t>
            </w:r>
          </w:p>
        </w:tc>
      </w:tr>
      <w:tr>
        <w:trPr>
          <w:trHeight w:val="308" w:hRule="atLeast"/>
        </w:trPr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Конасевич Любовь Николаевна - наниматель, Конасевич Анастасия Владимировна - дочь, Конасевич Николай Владимирович - внук,  Конькин Георгий Алексеевич - вну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Кирова,46/1 кв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5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2/ 6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  101</w:t>
            </w:r>
          </w:p>
        </w:tc>
      </w:tr>
      <w:tr>
        <w:trPr>
          <w:trHeight w:val="486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лков Виктор Николаевич - наним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г. Колпашево Победы, 99/-8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3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5/ 3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 101</w:t>
            </w:r>
          </w:p>
        </w:tc>
      </w:tr>
      <w:tr>
        <w:trPr>
          <w:trHeight w:val="535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Вьюнова Ольга Николаевна - наниматель, </w:t>
            </w:r>
            <w:r>
              <w:rPr>
                <w:sz w:val="24"/>
                <w:szCs w:val="24"/>
                <w:lang w:val="ru-RU" w:eastAsia="en-US"/>
              </w:rPr>
              <w:t>Вьюнов Владимир Николаевич - муж, Вьюнова Олеся Владимировна - дочь, Вьюнов Иван Владимирович - сын, Вьюнова Анастасия Владимировна - доч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Победы, 99/1 кв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4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1/ 4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  101</w:t>
            </w:r>
          </w:p>
        </w:tc>
      </w:tr>
      <w:tr>
        <w:trPr>
          <w:trHeight w:val="529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Брежнева Елена Анатольевна - наниматель, Фомина Мария Николаевна -  доч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Победы, 99/1 кв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5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4/ 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 101</w:t>
            </w:r>
          </w:p>
        </w:tc>
      </w:tr>
      <w:tr>
        <w:trPr>
          <w:trHeight w:val="53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Горбунов Валерий Геннадьевич - наниматель, Горбунова Ольга Геннадьевна - же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беды, 99/1 кв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/ 3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 101</w:t>
            </w:r>
          </w:p>
        </w:tc>
      </w:tr>
      <w:tr>
        <w:trPr>
          <w:trHeight w:val="531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арнищева Татьяна Владимировна - наниматель, Зайцев Алексей Владимирович - муж, Шумилов Сергей Владимирович - бр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беды, 99/1 кв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/ 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  101</w:t>
            </w:r>
          </w:p>
        </w:tc>
      </w:tr>
      <w:tr>
        <w:trPr>
          <w:trHeight w:val="525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льцев Валерий Вячеславович - наним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Победы, 107/1 кв. 3-муни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3/ 3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 108</w:t>
            </w:r>
          </w:p>
        </w:tc>
      </w:tr>
      <w:tr>
        <w:trPr>
          <w:trHeight w:val="53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Ларионов Иван Николаевич - наниматель, Зверева Ирина Васильевна - жена, Ларионов Никита Иванович - сы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Победы, 99/1 кв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6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/3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 101</w:t>
            </w:r>
          </w:p>
        </w:tc>
      </w:tr>
      <w:tr>
        <w:trPr>
          <w:trHeight w:val="527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ихонович Светлана Павловна - наниматель, Игорь Олегович - сын, Кристина Олеговна - дочь, Анна Олеговна - дочь, Ульяна Романовна - доч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Победы,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/1-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/ 6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 101</w:t>
            </w:r>
          </w:p>
        </w:tc>
      </w:tr>
      <w:tr>
        <w:trPr>
          <w:trHeight w:val="522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Шуматова Светлана Викторовн а -  нанима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99/1 кв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/ 3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р-е суда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орозова Виктория Сергеевна - наниматель, Алина Алексеевна -дочь, Елизавета Алексеевна - доч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</w:rPr>
              <w:t>107/1 кв.4</w:t>
            </w:r>
            <w:r>
              <w:rPr>
                <w:sz w:val="24"/>
                <w:szCs w:val="24"/>
                <w:lang w:val="ru-RU"/>
              </w:rPr>
              <w:t>-муниц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/ 4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Р. 108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Агеев Владимир Николаевич - наниматель, Вячеслав Владимирович - сын, Мария Владимировна - доч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г. Колпашево ул. Победы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highlight w:val="red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99/1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4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/ 36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 101</w:t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Председатель                                                                                          Ю.С. Иванов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Секретарь                                                                                                Н.Н. Панова</w:t>
      </w:r>
    </w:p>
    <w:sectPr>
      <w:type w:val="nextPage"/>
      <w:pgSz w:orient="landscape" w:w="15840" w:h="12240"/>
      <w:pgMar w:left="1134" w:right="1134" w:gutter="0" w:header="0" w:top="760" w:footer="0" w:bottom="3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27:00Z</dcterms:created>
  <dc:creator>Жанна</dc:creator>
  <dc:description/>
  <cp:keywords/>
  <dc:language>en-US</dc:language>
  <cp:lastModifiedBy>User</cp:lastModifiedBy>
  <cp:lastPrinted>2009-07-17T12:54:00Z</cp:lastPrinted>
  <dcterms:modified xsi:type="dcterms:W3CDTF">2009-07-17T05:55:00Z</dcterms:modified>
  <cp:revision>2</cp:revision>
  <dc:subject/>
  <dc:title>                                         Протокол заседания жилищной комиссии от</dc:title>
</cp:coreProperties>
</file>