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07.2009                    № 124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ротокола заседа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ищной комиссии от 20.07.2009 № 1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 Утвердить протокол заседания жилищной комиссии от 20.07.2009 № 11 согласно приложению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               Ю.Г 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.Н. Панов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13 06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</w:t>
      </w:r>
      <w:r>
        <w:rPr>
          <w:lang w:val="ru-RU"/>
        </w:rPr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</w:t>
      </w:r>
      <w:r>
        <w:rPr>
          <w:lang w:val="ru-RU"/>
        </w:rPr>
        <w:t>от  20.07.2009  №  124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rPr/>
      </w:pPr>
      <w:r>
        <w:rPr>
          <w:sz w:val="24"/>
          <w:szCs w:val="24"/>
          <w:lang w:val="ru-RU"/>
        </w:rPr>
        <w:t>20.07.2009                                                                                                                                                    № 11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жилищной комиссии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                                                            В.А. Травк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Секретарь                                                                   Н.Н. Панов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ены комиссии: Н.В.Белякова,  Е.Ю. Приживайтс, В.И. Синева,  Е.П. Елин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сутствовал: В.А. Кириченко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/>
      </w:pPr>
      <w:r>
        <w:rPr>
          <w:sz w:val="24"/>
          <w:szCs w:val="24"/>
          <w:lang w:val="ru-RU"/>
        </w:rPr>
        <w:t>Повестка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Распределение квартир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становка граждан на учет на получение жилья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О заключении договора социального найма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О Новицком В.М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1.1.  В связи с выявлением в предоставленных в администрацию поселения Бериловой С.М.  документов, не соответствующих действительности и послужившие основанием для ее расселения с аварийного дома по ул. Профсоюзная, 5/1, и предоставлением ей жилья, отменить в п. 1.2. приложения к распоряжению  администрации Колпашевского городского поселения от 01.07.2009     № 114  «Об утверждении протокола заседания жилищной комиссии от 30.06.2009 № 8»   в части предоставления  жилья:</w:t>
      </w:r>
    </w:p>
    <w:p>
      <w:pPr>
        <w:pStyle w:val="Normal"/>
        <w:tabs>
          <w:tab w:val="clear" w:pos="708"/>
          <w:tab w:val="left" w:pos="748" w:leader="none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Бериловой Светлане Михайловне - кв.22  по ул. Чехова, 48.</w:t>
      </w:r>
    </w:p>
    <w:p>
      <w:pPr>
        <w:pStyle w:val="Normal"/>
        <w:tabs>
          <w:tab w:val="clear" w:pos="708"/>
          <w:tab w:val="left" w:pos="748" w:leader="none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1.2. Распределению подлежат жилые помещения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г. Колпашево, ул. Чехова, 48-22, 1 комната, общая площадь 36,7 кв. м, находящаяся на балансе Кемеровской КЭЧ Сибирского военного округа МО РФ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- г. Колпашево, ул. Чапаева, 14-16, 1 комната, общая площадь 25,9 кв. м, освободившаяся муниципальная квартира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очередному предоставлению жилья подлежат граждане, фактически проживающие в доме, признанным  в установленном порядке аварийным, и подлежащему  расселению, а именно, в жилом доме  по адресу: г. Колпашево, ул. Сибирская, 25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сле индивидуального обсуждения жильцов дома, подлежащих расселению, учитывая ранее занимаемую ими площадь, комиссия приняла единогласное решение: предоставить жилье по адресу: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г. Колпашево, ул. Сибирская, 25-2,  </w:t>
      </w:r>
      <w:r>
        <w:rPr>
          <w:sz w:val="24"/>
          <w:szCs w:val="24"/>
          <w:lang w:val="ru-RU"/>
        </w:rPr>
        <w:t>муниципальная квартира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общая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лощадь - 35,7 кв. м.: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Новоселовой Анне Сергеевне, состав семьи 2 человека - ул. Чехова</w:t>
      </w:r>
      <w:r>
        <w:rPr>
          <w:b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>48-22,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  общая площадь 36,7 кв.  м. 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неочередному предоставлению жилья подлежат граждане, относящиеся к категории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ч. № 14 - Бурундуков Валентин Валентинович, 1986 г.р., состоит в списке нуждающихся на получение жилья с 2002 года. После окончания пребывания  в Тогурском  детском  доме обучился в ПУ-9, отслужил в армии. Жилья своего не имеет, зарегистрирован в квартире № 11 по                       ул. Строителей, 11, принадлежащей на праве личной собственности  Бурундуковой А.А., сестре. Бурундуков относится к категории малоимущих граждан. Комиссия решила: Бурундукову Валентину Валентиновичу выделить жилье по адресу: ул. Чапаева, 14-16, общая площадь 25,9 кв. м, состав семьи - 1 человек и заключить с ним договор социального найма на выделенное жилье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48" w:leader="none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 xml:space="preserve">2.1.    Комиссия рассмотрела заявления Асылбаева В.Е., Шаповаловой Т.Н., Першиной Т.В., Перовой В.А., проживающих по адресам: ул. Победы, 101/1-12, ул. Сибирская, 25-3, ул. Ватутина 70-1, 4 о принятии их на учет в качестве нуждающихся в жилых помещениях по основанию «проживание в помещении, не отвечающем установленным для жилых помещений требованиям» и руководствуясь заключениями комиссии для оценки жилых помещений муниципального жилищного фонда администрации Колпашевского городского поселения от 12.09.2007г № 18-07, от 20.06.2007   № 11-07 и от 13.04.2009 № 02-09 о признании жилых домов по адресам: ул. Победы, 101/1,                ул. Сибирская, 25,  ул. Ватутина, 70, аварийными и подлежащими сносу, а также в связи с тем, что Асылбаев, Шаповалов, Першина, Перова относятся к категории малоимущих граждан,  комиссия решила поставить их на учет в качестве нуждающихся в жилых помещениях по вышеуказанному основанию: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- Асылбаев Владимир Емельянович, состав семьи - 1 человек;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- Шаповалова Татьяна Николаевна, состав семьи - 1 человек;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шина Татьяна Васильевна, состав семьи -  6 человек;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Перова Вера Аркадьевна, состав семьи -  3 человек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2.2. Комиссия рассмотрела заявление Бахаревой А.А. о постановке её на учет в качестве нуждающейся в жилом помещении по основанию «отсутствие жилого помещения по договору социального найма, на праве собственности»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/>
      </w:pPr>
      <w:r>
        <w:rPr>
          <w:sz w:val="24"/>
          <w:szCs w:val="24"/>
          <w:lang w:val="ru-RU"/>
        </w:rPr>
        <w:t>- Бахарева Анастасия Александровна с сыном зарегистрирована на общей площади 27,1 кв. м в квартире № 1 по ул. Гагарина, 23, с. Тогур, принадлежащей по договору социального найма от 22.07.2008 № 240  Бахаревой Н.А., сестре,  и 2 ее дочерям. Своего жилья Анастасия не имеет, относится к категории малоимущих граждан. На основании вышеизложенного, комиссия решила: Бахареву Анастасию Александровну поставить на учет по вышеуказанному основанию, состав семьи- 2 человека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ы  по отнесению граждан к категории малоимущих граждан представлены в приложении к протоколу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 Комиссия рассмотрела заявление Трифонова Анатолия Алексеевича о заключении с ним договора социального найма: 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Трифонов Анатолий Алексеевич проживает один в квартире № 1 по ул. Селекционная, 107, с 1994 года. Квартиру получил отец в 1988 году по месту работы в НГСС. В2002 году умерла мать, в 2005 году - отец. Ордер при вселении не выдавался. На основании документов, приложенных к заявлению, подтверждающих право проживания Трифонова в квартире, комиссия решила: заключить договор социального найма с Трифоновым Анатолием Алексеевичем на квартиру №1 по                   ул. Селекционная, 107, общая площадь 34,4 кв. м, состав семьи - 1 человек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ind w:firstLine="74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миссия рассмотрела решение суда от 18.05.2009, вступившее в законную силу 30.06.2009 и приняла решение: восстановить Новицкого Владимира Михайловича в списке граждан, нуждающихся в жилом помещении, а также в списке граждан, нуждающихся в улучшении жилищных условий в категории «Ветеран подразделения особого риска»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                                                                                      В.А. Травков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екретарь                                                                                             Н.Н. Панова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</w:t>
      </w:r>
      <w:r>
        <w:rPr>
          <w:lang w:val="ru-RU"/>
        </w:rPr>
        <w:t>Приложение к протоколу от 20.07.2009 № 1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</w:t>
      </w:r>
      <w:r>
        <w:rPr>
          <w:sz w:val="24"/>
          <w:szCs w:val="24"/>
          <w:lang w:val="ru-RU"/>
        </w:rPr>
        <w:t>Расчет по отнесению граждан к категории  малоимущих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1. Асылбаев Владимир Емельянович: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орма предоставления жилья - 17 кв.  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оговое значение стоимости имущества - 17х19300=328100 руб.,  стоимость заявленного имущества - 0 руб., что не превышает порогового значения - 328100 руб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роговое значение дохода - 2х6119=12238 руб., доход – 29546:7=2220 руб., что не превышает пороговое значение дохода - 12238 руб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ключение: Асылбаев В.Е.  признается малоимущи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 Шаповалова Татьяна Николаевн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орма предоставления жилья - 17кв. 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оговое значение стоимости имущества -17х19300=328100  руб.,  стоимость заявленного имущества - 29101 руб., что не превышает порогового значения - 328100 руб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роговое значение дохода - 2х6119=12238 руб., среднедушевой доход –85452:12=7121 руб., что не превышает пороговое значение дохода - 12238руб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ключение: Шаповалова Т.Н.  признается малоимущ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3. Бахарева Анастасия Александровн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орма предоставления жилья - 24,5 кв. 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оговое значение стоимости имущества -24,5х14400=352800 руб.,  стоимость заявленного имущества - 0 руб., что не превышает порогового значения - 352800 руб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роговое значение дохода - 2х2х6119=24476 руб., среднедушевой доход –45579:8+5262:3:2=3726 руб., что не превышает пороговое значение дохода –24476 руб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ключение: Бахарева А.А.  признается малоимущ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Першина Татьяна Васильевн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а) норма предоставления жилья - 51,5 кв. 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оговое значение стоимости имущества - 51,5х19300=993950 руб., стоимость заявленного имущества - 22976 руб., что не превышает порогового значения -  993950 руб.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роговое значение дохода - 2х6х6119=73428 руб., среднедушевой доход 63553:12:6=882 руб., что не превышает порогового значения - 73428 руб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ключение: Першина Т.В.  признается малоимуще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Перова Вера Аркадьевна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орма предоставления жилья - 33,5 кв. м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роговое значение стоимости имущества - 33,5х19300=646550 руб., стоимость заявленного имущества - 30673 руб., что не превышает порогового значения - 646550 руб.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б) пороговое значение дохода - 2х3х6119=36714 руб., среднедушевой доход 79570:12+72000:12+33111:12+102440:12:3= 7975руб., что не превышает порогового значения - 36714  руб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Заключение: Перова В.А.  признается малоимущей.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732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чет составила                                             Н.Н. Панова</w:t>
      </w:r>
    </w:p>
    <w:sectPr>
      <w:type w:val="nextPage"/>
      <w:pgSz w:w="12240" w:h="15840"/>
      <w:pgMar w:left="1134" w:right="567" w:gutter="0" w:header="0" w:top="1015" w:footer="0" w:bottom="6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9:33:00Z</dcterms:created>
  <dc:creator>Жанна</dc:creator>
  <dc:description/>
  <cp:keywords/>
  <dc:language>en-US</dc:language>
  <cp:lastModifiedBy>User</cp:lastModifiedBy>
  <cp:lastPrinted>2009-08-13T11:46:00Z</cp:lastPrinted>
  <dcterms:modified xsi:type="dcterms:W3CDTF">2009-08-13T04:47:00Z</dcterms:modified>
  <cp:revision>26</cp:revision>
  <dc:subject/>
  <dc:title>                                         Протокол заседания жилищной комиссии от</dc:title>
</cp:coreProperties>
</file>