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09                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21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аспоряжение администрации поселения от 27.08.2008 № 184 «Об утверждении протокола заседания жилищной комиссии от 26.08.2008 № 1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Решения Колпашевского городского суда Томской области от 18.05.2009 по гражданскому делу № 2-357/09, вступившее в законную силу 30.06.2009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тменить подпункт 1.2. пункта 1 приложения к распоряжению администрации Колпашевского городского поселения </w:t>
      </w:r>
      <w:r>
        <w:rPr>
          <w:bCs/>
          <w:sz w:val="28"/>
          <w:szCs w:val="28"/>
        </w:rPr>
        <w:t>от 27.08.2008 № 184 «Об утверждении протокола заседания жилищной комиссии от 26.08.2008 № 13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Восстановить Новицкого Владимира Михайловича в списках граждан, нуждающихся в жилом помещении на территории муниципального образования «Колпашевское городское поселение» и в списках граждан, нуждающихся в улучшении жилищных условий в категории «Ветеран подразделения особого риска», с 27.08.200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копию настоящего распоряжения Новицкому В.М. по последнему известному месту ж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аспоряж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Ю.Г. Зябли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В.А. Кириченко </w:t>
      </w:r>
    </w:p>
    <w:p>
      <w:pPr>
        <w:pStyle w:val="Normal"/>
        <w:autoSpaceDE w:val="false"/>
        <w:rPr/>
      </w:pPr>
      <w:r>
        <w:rPr/>
        <w:t>5 28 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6:00Z</dcterms:created>
  <dc:creator>TROPIN</dc:creator>
  <dc:description/>
  <cp:keywords/>
  <dc:language>en-US</dc:language>
  <cp:lastModifiedBy>User</cp:lastModifiedBy>
  <cp:lastPrinted>2009-07-22T12:11:00Z</cp:lastPrinted>
  <dcterms:modified xsi:type="dcterms:W3CDTF">2009-07-22T05:12:00Z</dcterms:modified>
  <cp:revision>7</cp:revision>
  <dc:subject/>
  <dc:title/>
</cp:coreProperties>
</file>