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7.2009                    №  1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ыплате надбавки за особые услов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службы лицам, замещающим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е должности 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и муниципальной служб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июль 2009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ru-RU"/>
        </w:rPr>
        <w:t xml:space="preserve">На основании  Постановления Главы Колпашевского городского поселения от 30.12.2008 № 276 «Об утверждении Положения об оплате труда 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 выплатить надбавку за особые условия муниципальной службы </w:t>
      </w:r>
      <w:r>
        <w:rPr>
          <w:sz w:val="28"/>
          <w:szCs w:val="28"/>
          <w:lang w:val="ru-RU"/>
        </w:rPr>
        <w:t>лицам, замещающим муниципальные должности  и должности муниципальной службы</w:t>
      </w:r>
      <w:r>
        <w:rPr>
          <w:sz w:val="28"/>
          <w:lang w:val="ru-RU"/>
        </w:rPr>
        <w:t xml:space="preserve"> администрации  городского поселения за июль 2009 года согласно приложению.</w:t>
      </w:r>
    </w:p>
    <w:p>
      <w:pPr>
        <w:pStyle w:val="Normal"/>
        <w:tabs>
          <w:tab w:val="clear" w:pos="708"/>
          <w:tab w:val="left" w:pos="8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Ю.Г. Зяблиц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22.07.2009  №  127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лиц, замещающих муниципальные должности и  должности муниципальной служб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выплаты надбавки за особые условия муниципальной служб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июль 2009 года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797"/>
        <w:gridCol w:w="1880"/>
      </w:tblGrid>
      <w:tr>
        <w:trPr>
          <w:trHeight w:val="6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ей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бавки</w:t>
            </w:r>
          </w:p>
        </w:tc>
      </w:tr>
      <w:tr>
        <w:trPr>
          <w:trHeight w:val="5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яблицев Юрий Георги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Главн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Главн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ков Александр Михайл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ерина Жанна Валери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ам и делопроизвод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Надежда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обращениями гражд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Ведущ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ндра Оксана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, 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Елена Викто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Млад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бынцева  Татьяна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касс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 Ведущ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ладимир Александр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лару Вера Владими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– сметч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ыков Алексей Серге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анализу деятельности ЖК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шина Евгения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лена Александ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Млад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пин Анатолий Константин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землеустрой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 Ведущ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олина Надежда Владими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рашова Наталья Викто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Надежда Геннадь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бюдже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 Млад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улина Светлана Григорь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экономист по бюдже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 Ведущ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ехина Лилия Семен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Старша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ушков Сергей Георги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спор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57:00Z</dcterms:created>
  <dc:creator>User</dc:creator>
  <dc:description/>
  <cp:keywords/>
  <dc:language>en-US</dc:language>
  <cp:lastModifiedBy>User</cp:lastModifiedBy>
  <cp:lastPrinted>2009-07-22T14:10:00Z</cp:lastPrinted>
  <dcterms:modified xsi:type="dcterms:W3CDTF">2009-07-22T07:10:00Z</dcterms:modified>
  <cp:revision>7</cp:revision>
  <dc:subject/>
  <dc:title/>
</cp:coreProperties>
</file>