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2.07.2009                       №  12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становлении  повышающего коэффициен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должностному окладу служащим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для стимулирующей выплат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июль 2009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lang w:val="ru-RU"/>
        </w:rPr>
      </w:pPr>
      <w:r>
        <w:rPr>
          <w:sz w:val="28"/>
          <w:lang w:val="ru-RU"/>
        </w:rPr>
        <w:t>На основании  Постановления Главы Колпашевского городского поселения от 30.12.2008 № 276 «Об утверждении Положения об оплате труда 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»  установить повышающий коэффициент к должностному окладу  для стимулирующей выплаты  за июль 2009 года служащим администрации городского поселения согласно приложению.</w:t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lang w:val="ru-RU"/>
        </w:rPr>
      </w:pPr>
      <w:r>
        <w:rPr>
          <w:sz w:val="28"/>
          <w:lang w:val="ru-RU"/>
        </w:rPr>
        <w:t>Глава  поселения                                                                   Ю.Г. Зяблиц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Приложение к распоряжению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от  22.07.2009  №  128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жащих для стимулирующей выплаты за июль 2009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106"/>
        <w:gridCol w:w="1880"/>
      </w:tblGrid>
      <w:tr>
        <w:trPr>
          <w:trHeight w:val="60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ающег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эффициента</w:t>
            </w:r>
          </w:p>
        </w:tc>
      </w:tr>
      <w:tr>
        <w:trPr>
          <w:trHeight w:val="6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шлев Николай Васильевич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женер по благоустройств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пытова Элла Александро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культуре и спорт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иченко Виктор Алексеевич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с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рова Галина Владимиро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номист по дохода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13:00Z</dcterms:created>
  <dc:creator>User</dc:creator>
  <dc:description/>
  <cp:keywords/>
  <dc:language>en-US</dc:language>
  <cp:lastModifiedBy>User</cp:lastModifiedBy>
  <cp:lastPrinted>2009-07-22T14:18:00Z</cp:lastPrinted>
  <dcterms:modified xsi:type="dcterms:W3CDTF">2009-07-22T07:19:00Z</dcterms:modified>
  <cp:revision>2</cp:revision>
  <dc:subject/>
  <dc:title/>
</cp:coreProperties>
</file>