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2.07.2009                          №  1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Heading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 выплате премии  по результатам работ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за июль 2009 года работника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город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48"/>
        <w:jc w:val="both"/>
        <w:rPr>
          <w:sz w:val="28"/>
          <w:lang w:val="ru-RU"/>
        </w:rPr>
      </w:pPr>
      <w:r>
        <w:rPr>
          <w:sz w:val="28"/>
          <w:lang w:val="ru-RU"/>
        </w:rPr>
        <w:t>На основании Постановления Главы Колпашевского городского поселения от 30.12.2008 № 276 «Об утверждении Положения об оплате труда 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выплатить премию по результатам работы за июль 2009 год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1. Лицам, замещающим муниципальные должности и должности муниципальной службы согласно приложению 1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Служащим согласно приложению  2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абочим согласно приложению 3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60" w:leader="none"/>
        </w:tabs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еления</w:t>
        <w:tab/>
        <w:t>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800" w:leader="none"/>
        </w:tabs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22.07.2009  №  129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ИСОК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лиц, замещающим муниципальные должности и должности муниципальной служб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для выплаты премии по результатам работы за июль 2009 года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80"/>
        <w:gridCol w:w="1880"/>
      </w:tblGrid>
      <w:tr>
        <w:trPr>
          <w:trHeight w:val="6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/п                                                                                                                                                              </w:t>
            </w:r>
          </w:p>
        </w:tc>
        <w:tc>
          <w:tcPr>
            <w:tcW w:w="7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мии</w:t>
            </w:r>
          </w:p>
        </w:tc>
      </w:tr>
      <w:tr>
        <w:trPr>
          <w:trHeight w:val="38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рий Георги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рий Серг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лександр Михайл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яющий дел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Жанна Валери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кадрам и дело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лександр Михайл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юридическим вопрос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адежд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работе с обращениями гражда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 Оксан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, 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Елена Викто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бынцева  Татьяна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касси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ладимир Александ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 Вер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– сметч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ков Алексей Серг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анализу деятельности ЖКХ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 Анатолий Константин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землеустрой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адежд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шова Наталья Викто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Надежда Геннад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бюдж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улина Светлана Григор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 по бюдже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илия Семен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шков Сергей Георги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спорту по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Артем Анатол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работе с молодежь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lang w:val="ru-RU"/>
        </w:rPr>
        <w:t xml:space="preserve">городского поселения от  22.07.2009  №  129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лужащих для выплаты премии по результатам работы  за июль 2009 года</w:t>
      </w:r>
      <w:r>
        <w:rPr>
          <w:color w:val="000000"/>
          <w:lang w:val="ru-RU"/>
        </w:rPr>
        <w:t xml:space="preserve">                                        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  <w:gridCol w:w="1880"/>
      </w:tblGrid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</w:t>
            </w: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мии</w:t>
            </w:r>
          </w:p>
        </w:tc>
      </w:tr>
      <w:tr>
        <w:trPr>
          <w:trHeight w:val="6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кова Евгения Серге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проведению конкур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вловская Алла Борис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шлев Николай Василь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женер по благоустрой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ытова Элл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ультуре и спорт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арова Галин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кономист по дохода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риченко Виктор Алексе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етило Светлана Александ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ретарь руководител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икова  Наталья Григорье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</w:t>
      </w:r>
      <w:r>
        <w:rPr>
          <w:color w:val="000000"/>
          <w:lang w:val="ru-RU"/>
        </w:rPr>
        <w:t>Приложение 3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 Колпашевского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</w:t>
      </w:r>
      <w:r>
        <w:rPr>
          <w:color w:val="000000"/>
          <w:lang w:val="ru-RU"/>
        </w:rPr>
        <w:t xml:space="preserve">городского поселения от  22.07.2009 №  129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их для выплаты премии по результатам работы за июль 2009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106"/>
        <w:gridCol w:w="1880"/>
      </w:tblGrid>
      <w:tr>
        <w:trPr>
          <w:trHeight w:val="60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мии</w:t>
            </w:r>
          </w:p>
        </w:tc>
      </w:tr>
      <w:tr>
        <w:trPr>
          <w:trHeight w:val="6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исимов Павел Николае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и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салгин Александр Федо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ущ Николай Филипп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  Владимир Петрович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югов Виктор Леонидович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х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ченко Марина Владимировна,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21:00Z</dcterms:created>
  <dc:creator>User</dc:creator>
  <dc:description/>
  <cp:keywords/>
  <dc:language>en-US</dc:language>
  <cp:lastModifiedBy>User</cp:lastModifiedBy>
  <cp:lastPrinted>2009-07-22T14:28:00Z</cp:lastPrinted>
  <dcterms:modified xsi:type="dcterms:W3CDTF">2009-07-22T07:29:00Z</dcterms:modified>
  <cp:revision>3</cp:revision>
  <dc:subject/>
  <dc:title/>
</cp:coreProperties>
</file>