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7.2009                          № 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внесении изменений в распоряжение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Главы поселения от 27.01.2009 № 14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175" w:hanging="360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Во исполнение решения Совета Колпашевского городского поселения от 14.07.2009 № 28 «О внесении изменений в бюджет МО «Колпашевское городское поселение» на 2009 год» внести в распоряжение администрации Колпашевского городского поселения от 27.01.2009 № 14 «Об утверждении лимита штатной численности и фонда оплаты труда в разрезе бюджетных учреждений Колпашевского городского поселения на 2009 год» изменения следующего содержания:</w:t>
      </w:r>
    </w:p>
    <w:p>
      <w:pPr>
        <w:pStyle w:val="TextBody"/>
        <w:ind w:right="175" w:hanging="360"/>
        <w:rPr/>
      </w:pPr>
      <w:r>
        <w:rPr>
          <w:szCs w:val="20"/>
        </w:rPr>
        <w:t xml:space="preserve">             </w:t>
      </w:r>
      <w:r>
        <w:rPr>
          <w:szCs w:val="20"/>
        </w:rPr>
        <w:t>Приложения 1, 2, 3, 4 к распоряжению читать в новой редакции.</w:t>
      </w:r>
    </w:p>
    <w:p>
      <w:pPr>
        <w:pStyle w:val="TextBody"/>
        <w:tabs>
          <w:tab w:val="clear" w:pos="708"/>
          <w:tab w:val="left" w:pos="540" w:leader="none"/>
        </w:tabs>
        <w:ind w:right="175" w:hanging="360"/>
        <w:rPr>
          <w:szCs w:val="20"/>
        </w:rPr>
      </w:pPr>
      <w:r>
        <w:rPr>
          <w:szCs w:val="20"/>
        </w:rPr>
        <w:t xml:space="preserve">     </w:t>
      </w:r>
    </w:p>
    <w:p>
      <w:pPr>
        <w:pStyle w:val="TextBody"/>
        <w:tabs>
          <w:tab w:val="clear" w:pos="708"/>
          <w:tab w:val="left" w:pos="540" w:leader="none"/>
        </w:tabs>
        <w:ind w:right="175" w:hanging="360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175" w:hanging="360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6660" w:leader="none"/>
        </w:tabs>
        <w:ind w:right="175" w:hanging="0"/>
        <w:rPr>
          <w:szCs w:val="20"/>
        </w:rPr>
      </w:pPr>
      <w:r>
        <w:rPr>
          <w:szCs w:val="20"/>
        </w:rPr>
        <w:t xml:space="preserve">       </w:t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/>
      </w:r>
    </w:p>
    <w:p>
      <w:pPr>
        <w:pStyle w:val="TextBody"/>
        <w:ind w:hanging="360"/>
        <w:rPr/>
      </w:pPr>
      <w:r>
        <w:rPr/>
        <w:t xml:space="preserve">     </w:t>
      </w:r>
      <w:r>
        <w:rPr/>
        <w:t>Глава поселения                                                                    Ю.Г. Зяблицев</w:t>
      </w:r>
    </w:p>
    <w:p>
      <w:pPr>
        <w:pStyle w:val="TextBody"/>
        <w:ind w:hanging="360"/>
        <w:rPr/>
      </w:pPr>
      <w:r>
        <w:rPr/>
      </w:r>
    </w:p>
    <w:p>
      <w:pPr>
        <w:pStyle w:val="TextBody"/>
        <w:ind w:hanging="360"/>
        <w:rPr>
          <w:sz w:val="24"/>
        </w:rPr>
      </w:pPr>
      <w:r>
        <w:rPr>
          <w:sz w:val="24"/>
        </w:rPr>
      </w:r>
    </w:p>
    <w:p>
      <w:pPr>
        <w:pStyle w:val="TextBody"/>
        <w:ind w:hanging="360"/>
        <w:rPr/>
      </w:pPr>
      <w:r>
        <w:rPr>
          <w:sz w:val="24"/>
        </w:rPr>
        <w:t xml:space="preserve">      </w:t>
      </w:r>
      <w:r>
        <w:rPr>
          <w:sz w:val="24"/>
        </w:rPr>
        <w:t>Н.В. Сусолина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 58 94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 распоряжению администрации Колпашев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ского поселения от  23.07.2009  №  131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>по администрации Колпашевского городского поселения на 2009 год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2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Лими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ат. чис-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ФО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71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Всего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715,9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 распоряжению администрации Колпашев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ского поселения от  23.07.2009  №  131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>представительного органа Колпашевского городского поселения на 2009 год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Лими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ат. чис-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ФО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Совет Колпашевского городского 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5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59,0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  <w:sz w:val="20"/>
          <w:szCs w:val="20"/>
        </w:rPr>
      </w:pPr>
      <w:r>
        <w:rPr>
          <w:sz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 распоряжению администрации Колпашев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ского поселения от  23.07.2009  №  131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>Распределение предельной штатной численности и лимита ФОТ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>муниципальных  учреждений культуры, финансируемых из бюджета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>Колпашевского городского поселения, на 2009 год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Лими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ат. чис-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ФО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МУ «Центр культуры и дос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34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МУ «Городской молодеж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32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МУ «Библиот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3,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99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9,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666,4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 распоряжению администрации Колпашев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ского поселения от  23.07.2009  №  131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 xml:space="preserve">Предельная штатная численность и лимит ФОТ 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 xml:space="preserve">муниципального учреждения «Имущество», финансируемого из бюджета 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>Колпашевского городского поселения, на 2009 год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Лими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ат. чис-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ФО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МУ «Имущ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42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420,8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2:34:00Z</dcterms:created>
  <dc:creator>Наталья В.Кондрашова</dc:creator>
  <dc:description/>
  <cp:keywords/>
  <dc:language>en-US</dc:language>
  <cp:lastModifiedBy>User</cp:lastModifiedBy>
  <cp:lastPrinted>2009-07-23T15:23:00Z</cp:lastPrinted>
  <dcterms:modified xsi:type="dcterms:W3CDTF">2009-07-23T08:25:00Z</dcterms:modified>
  <cp:revision>49</cp:revision>
  <dc:subject/>
  <dc:title/>
</cp:coreProperties>
</file>