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3.07.2009                          № 1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инвентар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бухгалтерских отчетах и финансах учреждений и организаций, состоящих на государственном бюджете Российской Федерации, утвержденным Министерством финансов от 27.12.1974 № 305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связи с увольнением материально-ответственного лица водителя автомобиля Фельде Константина Викторовича провести инвентаризацию, вверенных ему материальных ценностей, по состоянию на 23.07.2009 с целью дальнейшей передачи водителю автомобиля администрации Колпашевского городского поселения Анисимову Павлу Николаевич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для проведения инвентаризации комиссию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срок проведения инвентаризации с 23.07.2009 по 29.07.200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редоставить материалы инвентаризации к 29.07.200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Ю.Г. Зяблице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.Н. Шандр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13 2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3.07.2009  №  13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проведению инвентариза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мущества 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ерина Ж.В. – главный специалист по кадрам и делопроизводству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Шандра О.Н. –  начальник отдела бухгалтерского учета и отчетности, главны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ухгалтер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ru-RU"/>
        </w:rPr>
        <w:t xml:space="preserve">Панова Е.В.  –   главный специалист, бухгалтер отдела бухгалтерского учета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тчетн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ова Н.Н.  –  главный специалист по работе с обращениями граждан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7:00Z</dcterms:created>
  <dc:creator>user</dc:creator>
  <dc:description/>
  <cp:keywords/>
  <dc:language>en-US</dc:language>
  <cp:lastModifiedBy>User</cp:lastModifiedBy>
  <cp:lastPrinted>2009-07-28T11:54:00Z</cp:lastPrinted>
  <dcterms:modified xsi:type="dcterms:W3CDTF">2009-07-28T04:54:00Z</dcterms:modified>
  <cp:revision>3</cp:revision>
  <dc:subject/>
  <dc:title>Проект</dc:title>
</cp:coreProperties>
</file>