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8.2009                        №  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признании утратившим силу распоряжения</w:t>
      </w:r>
    </w:p>
    <w:p>
      <w:pPr>
        <w:pStyle w:val="Normal"/>
        <w:rPr/>
      </w:pPr>
      <w:r>
        <w:rPr/>
        <w:t xml:space="preserve">администрации Колпашевского городского </w:t>
      </w:r>
    </w:p>
    <w:p>
      <w:pPr>
        <w:pStyle w:val="Normal"/>
        <w:rPr/>
      </w:pPr>
      <w:r>
        <w:rPr/>
        <w:t>поселения  от 28.04.2007 № 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0 Федерального Закона от 29.12.2006 № 258-ФЗ «О внесении изменений в отдельные законодательные ак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в связи с совершенствова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граничения полномоч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ред. Федеральных законов от 20.04.2007 № 56-ФЗ, от 20.04.2007 № 57-ФЗ, от 18.10.2007 N 230-ФЗ, от 01.12.2007 N 309-ФЗ, от 22.07.2008 N 141-ФЗ) и в целях приведения актов органа местного самоуправления  в соответствие с действующим законодательством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аспоряжение администрации Колпашевского городского поселения от 28.04.2007 № 73 «О возложении обязанностей по оказанию содействия органам опеки и попечительства Администрации Колпашевского района на Панову Н.Н.» (Ведомости органов местного самоуправления Колпашевского городского поселения, 2007,  № 4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должностную инструкцию Пановой Н.Н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распоряжения возложить на и.о. управляющего делами администрации Колпашевского городского поселения Аверину Ж.В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6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8:08:00Z</dcterms:created>
  <dc:creator>User</dc:creator>
  <dc:description/>
  <cp:keywords/>
  <dc:language>en-US</dc:language>
  <cp:lastModifiedBy>Александр</cp:lastModifiedBy>
  <cp:lastPrinted>2009-07-28T16:53:00Z</cp:lastPrinted>
  <dcterms:modified xsi:type="dcterms:W3CDTF">2009-09-09T02:35:00Z</dcterms:modified>
  <cp:revision>14</cp:revision>
  <dc:subject/>
  <dc:title/>
</cp:coreProperties>
</file>