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1.2009                        №  1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б утверждении лимита штатной численност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 фонда оплаты труда в разрезе бюджетных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учреждений Колпашевского городск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еления на 2009 год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175" w:firstLine="720"/>
        <w:rPr/>
      </w:pPr>
      <w:r>
        <w:rPr>
          <w:szCs w:val="20"/>
        </w:rPr>
        <w:t xml:space="preserve">Во исполнение Решения Совета Колпашевского городского поселения от 27.11.2008 № 58 «О бюджете муниципального образования «Колпашевское городское поселение» на 2009 год» </w:t>
      </w:r>
    </w:p>
    <w:p>
      <w:pPr>
        <w:pStyle w:val="TextBody"/>
        <w:tabs>
          <w:tab w:val="clear" w:pos="708"/>
          <w:tab w:val="left" w:pos="720" w:leader="none"/>
        </w:tabs>
        <w:ind w:right="175" w:hanging="360"/>
        <w:rPr/>
      </w:pPr>
      <w:r>
        <w:rPr>
          <w:szCs w:val="20"/>
        </w:rPr>
        <w:t xml:space="preserve">              </w:t>
      </w:r>
      <w:r>
        <w:rPr>
          <w:szCs w:val="20"/>
        </w:rPr>
        <w:t>1. Утвердить распределение предельной штатной численности и лимита фонда оплаты труда работников бюджетных учреждений, финансируемых из бюджета Колпашевского городского поселения, на 2009 год по каждому бюджетному учреждению согласно приложениям 1, 2, 3, 4.</w:t>
      </w:r>
    </w:p>
    <w:p>
      <w:pPr>
        <w:pStyle w:val="TextBody"/>
        <w:ind w:right="175" w:hanging="360"/>
        <w:rPr/>
      </w:pPr>
      <w:r>
        <w:rPr>
          <w:szCs w:val="20"/>
        </w:rPr>
        <w:t xml:space="preserve">              </w:t>
      </w:r>
      <w:r>
        <w:rPr>
          <w:szCs w:val="20"/>
        </w:rPr>
        <w:t>2. Финансово-экономическому отделу (Сусолина Н.В.) ежеквартально до 25 числа месяца, следующего за отчетным периодом, а в четвертом квартале не позднее 25 декабря, подготовить проект распоряжения Главы Колпашевского городского поселения о внесении изменений  в настоящее распоряжение с целью приведения его в соответствие  с другими нормативно-правовыми актами и ходатайствами бюджетных учреждений о перераспределении штатной численности и фонда оплаты труд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75" w:hanging="360"/>
        <w:rPr/>
      </w:pPr>
      <w:r>
        <w:rPr>
          <w:szCs w:val="20"/>
        </w:rPr>
        <w:t xml:space="preserve">              </w:t>
      </w:r>
      <w:r>
        <w:rPr>
          <w:szCs w:val="20"/>
        </w:rPr>
        <w:t>3. Контроль за исполнением распоряжения возложить на управляющего делами администрации поселения Рыжкова А.М.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ind w:hanging="360"/>
        <w:rPr/>
      </w:pPr>
      <w:r>
        <w:rPr/>
      </w:r>
    </w:p>
    <w:p>
      <w:pPr>
        <w:pStyle w:val="TextBody"/>
        <w:ind w:hanging="360"/>
        <w:rPr/>
      </w:pPr>
      <w:r>
        <w:rPr/>
        <w:t xml:space="preserve">     </w:t>
      </w:r>
      <w:r>
        <w:rPr/>
        <w:t>Глава поселения 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7.01.2009 № 14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о Администрации Колпашевского городского поселения на 2009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86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860,8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7.01.2009 № 14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ставительного органа Колпашевского городского поселения на 2009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Совет Колпашевского городского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4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43,1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7.01.2009 № 14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муниципальных  учреждений культуры, финансируемых из бюджета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Колпашевского городского поселения, на 2009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Центр культуры и дос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59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Городской молодеж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14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892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9,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2673,1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7.01.2009 № 14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Предельная штатная численность и лимит ФОТ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муниципального учреждения «Имущество», финансируемого из бюджета Колпашевского городского поселения, на 2009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. чис-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2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629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3:34:00Z</dcterms:created>
  <dc:creator>Наталья В.Кондрашова</dc:creator>
  <dc:description/>
  <cp:keywords/>
  <dc:language>en-US</dc:language>
  <cp:lastModifiedBy>Александр</cp:lastModifiedBy>
  <cp:lastPrinted>2009-01-29T16:15:00Z</cp:lastPrinted>
  <dcterms:modified xsi:type="dcterms:W3CDTF">2009-02-10T04:50:00Z</dcterms:modified>
  <cp:revision>42</cp:revision>
  <dc:subject/>
  <dc:title/>
</cp:coreProperties>
</file>