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8.2009                               №  14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предприятий лесной отрасл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многолетний добросовестный труд и в связи с профессиональным праздником – Днем работника леса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ов предприятий лесной отра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юханцева Александра Александровича, вальщика «ИП Тюлюпин В.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Казбанова Ивана Васильевича, мастера лесозаготовок «ИП Стефурак В.М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селева Алексея Викторовича, рамщика «ИП Лауб И.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рова Сергея Вячеславовича, пилоточа ООО «Ри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рова Сергея Геннадьевича, тракториста «ИП Бондаренко Н.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Карнаухова Владимира Григорьевича, механика «ИП Стефурак В.М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ина Андрея Петровича, раскряжевщика «ИП Тюлюпин В.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жкина Юрия Васильевича, тракториста ООО «Ри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нина Вячеслава Борисовича, рамщика «ИП Бондаренко Н.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ебуха Нину Ивановну, ветерана лесной отрасли, заместителя председателя первичной ветеранской организации Тогурского ЛП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чменева Владимира Александровича, бригадира «ИП Тюлюпин В.А.».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72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40:00Z</dcterms:created>
  <dc:creator>User</dc:creator>
  <dc:description/>
  <cp:keywords/>
  <dc:language>en-US</dc:language>
  <cp:lastModifiedBy>Александр</cp:lastModifiedBy>
  <cp:lastPrinted>2009-09-01T15:49:00Z</cp:lastPrinted>
  <dcterms:modified xsi:type="dcterms:W3CDTF">2009-09-09T02:41:00Z</dcterms:modified>
  <cp:revision>9</cp:revision>
  <dc:subject/>
  <dc:title>Проект</dc:title>
</cp:coreProperties>
</file>