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24.08.2009                           № 142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. Колпашев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компенсации расходов на нефть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АО «Монтажкомплект»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На основании постановления Администрации Колпашевского городского поселения от 12.09.2008 № 183 «О порядке использования средств субсидии на компенсацию энергоснабжающим организациям убытков, связанных с ростом цен на топливо (нефть, мазут)» (в редакции постановлений администрации Колпашевского городского поселения от 08.10.2008 № 205, от 02.02.2009 № 22, от 14.08.2009 № 207) в соответствии с расчетами ОАО «Монтажкомплект» и в целях компенсации расходов по организации теплоснабжения энергоснабжающими организациями, использующими в качестве топлива нефть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84"/>
        <w:jc w:val="both"/>
        <w:rPr/>
      </w:pPr>
      <w:r>
        <w:rPr>
          <w:sz w:val="28"/>
          <w:szCs w:val="28"/>
          <w:lang w:val="ru-RU"/>
        </w:rPr>
        <w:t xml:space="preserve">Выплатить предоплату в сумме 1620533,20 рублей на компенсацию расходов по организации теплоснабжения энергоснабжающей организации ОАО «Монтажкомплект», использующей в качестве топлива нефть, за период с  сентября (начала отопительного сезона) по 31 декабря 2009 г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84"/>
        <w:jc w:val="both"/>
        <w:rPr/>
      </w:pPr>
      <w:r>
        <w:rPr>
          <w:sz w:val="28"/>
          <w:szCs w:val="28"/>
          <w:lang w:val="ru-RU"/>
        </w:rPr>
        <w:t>Финансово-экономическому отделу администрации Колпашевского городского поселения предоставить необходимый пакет документов в отдел бухгалтерского учета и отчетности Администрации Колпашевского город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8"/>
          <w:szCs w:val="28"/>
          <w:lang w:val="ru-RU"/>
        </w:rPr>
        <w:t xml:space="preserve">Отделу бухгалтерского учета и отчетности администрации Колпашевского городского поселения  оплатить вышеуказанную сумму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8"/>
          <w:szCs w:val="28"/>
          <w:lang w:val="ru-RU"/>
        </w:rPr>
        <w:t>Контроль за исполнением настоящего распоряжения возложить на начальника финансово-экономического отдела администрации поселения Сусолину Н.В.</w:t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 поселения</w:t>
        <w:tab/>
        <w:t xml:space="preserve">  </w:t>
        <w:tab/>
        <w:t xml:space="preserve">                                                       Ю.Г. Зяблицев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5:32:00Z</dcterms:created>
  <dc:creator>Жанна</dc:creator>
  <dc:description/>
  <cp:keywords/>
  <dc:language>en-US</dc:language>
  <cp:lastModifiedBy>Александр</cp:lastModifiedBy>
  <cp:lastPrinted>2009-09-01T15:50:00Z</cp:lastPrinted>
  <dcterms:modified xsi:type="dcterms:W3CDTF">2009-09-09T02:42:00Z</dcterms:modified>
  <cp:revision>6</cp:revision>
  <dc:subject/>
  <dc:title>                                         Протокол заседания жилищной комиссии от</dc:title>
</cp:coreProperties>
</file>