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.09.2009                      №  14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 внесении изменений в распоряжение</w:t>
      </w:r>
    </w:p>
    <w:p>
      <w:pPr>
        <w:pStyle w:val="Normal"/>
        <w:jc w:val="both"/>
        <w:rPr/>
      </w:pPr>
      <w:r>
        <w:rPr/>
        <w:t xml:space="preserve">администрации Колпашевского </w:t>
      </w:r>
    </w:p>
    <w:p>
      <w:pPr>
        <w:pStyle w:val="Normal"/>
        <w:jc w:val="both"/>
        <w:rPr/>
      </w:pPr>
      <w:r>
        <w:rPr/>
        <w:t>городского поселения от 03.07.2009 № 11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исьма и.о. заместителя руководителя Западно-Сибирского управления Ростехнадзора от 18.08.2009 № Т-22/406   </w:t>
      </w:r>
    </w:p>
    <w:p>
      <w:pPr>
        <w:pStyle w:val="Normal"/>
        <w:tabs>
          <w:tab w:val="clear" w:pos="708"/>
          <w:tab w:val="left" w:pos="700" w:leader="none"/>
        </w:tabs>
        <w:spacing w:lineRule="exact" w:line="2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состав комиссии, созданной распоряжением администрации Колпашевского городского поселения от 03.07.2009 № 117 «О создании комиссии по подготовке, контролю за ходом подготовки, проверке готовности и приемке объектов теплоснабжения и жилищного фонда Колпашевского городского поселения к эксплуатации в осенне-зимний период  2009-2010 гг.», следующие изменения: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сключить из состава комиссии Луговский А.Н., государственного инспектора Ростехнадзора по Томской области, - члена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ключить в состав комиссии Шевелёва В.В., и.о. начальника Томского территориального отдела Ростехнадзора по Томской области,- члена комиссии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исполнением настоящего распоряжения возложить на первого заместителя Главы администрации Колпашевского городского поселения        Иванова Ю.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Ю.Г. Зяблиц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8:15:00Z</dcterms:created>
  <dc:creator>User</dc:creator>
  <dc:description/>
  <cp:keywords/>
  <dc:language>en-US</dc:language>
  <cp:lastModifiedBy>User</cp:lastModifiedBy>
  <cp:lastPrinted>2009-09-02T15:52:00Z</cp:lastPrinted>
  <dcterms:modified xsi:type="dcterms:W3CDTF">2009-09-30T04:22:00Z</dcterms:modified>
  <cp:revision>9</cp:revision>
  <dc:subject/>
  <dc:title/>
</cp:coreProperties>
</file>