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9.2009                         №  15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а 2009-2010 г.г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В соответствии с п. 12 Правил предоставления коммунальных услуг гражданам, утвержденных постановлением Правительства Российской Федерации № 307 от 23 мая 2006 г. «О порядке предоставления коммунальных услуг гражданам» и в связи с естественным понижением среднесуточной температуры наружного воздуха на протяжении 5 суток ниже +8º С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sz w:val="28"/>
          <w:szCs w:val="28"/>
        </w:rPr>
        <w:t>1. Началом отопительного сезона для потребителей Колпашевского городского поселения, подключенных к системе централизованного теплоснабжения систем муниципальных и ведомственных отопительных котельных, считать 15 сентября 2009 г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предприятий и организаций города, обеспечивающим выработку тепловой энергии и ее транспортировку, обеспечить подачу теплоносителя для подключения внутренних систем отопления потребителям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жилищно – эксплуатационных  предприятий обеспечить включение систем отопления в обслуживаемом жилищном фонде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ОО «КТК», ОАО «Монтажкомплект», ООО «ЖКХ» и собственникам ведомственных котельных ежедневно предоставлять в отдел управления муниципальным хозяйством администрации Колпашевского городского поселения оперативную информацию по включению отопления потребителям города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ям детских дошкольных и общеобразовательных учреждений организовать включение систем отопления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управления муниципальным хозяйством администрации Колпашевского городского поселения Травкову В.А.  обеспечить контроль за организованным подключением всех потребителей на территории Колпашевского городского поселения в соответствии с графиком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опубликовать в средствах массовой информации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 администрации Колпашевского городского поселения       Иванова Ю.С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5:00Z</dcterms:created>
  <dc:creator>Комп</dc:creator>
  <dc:description/>
  <cp:keywords/>
  <dc:language>en-US</dc:language>
  <cp:lastModifiedBy>User</cp:lastModifiedBy>
  <cp:lastPrinted>2009-09-15T10:54:00Z</cp:lastPrinted>
  <dcterms:modified xsi:type="dcterms:W3CDTF">2009-09-30T04:23:00Z</dcterms:modified>
  <cp:revision>14</cp:revision>
  <dc:subject/>
  <dc:title>АДМИНИСТРАЦИЯ  КОЛПАШЕВСКОГО  ГОРОДСКОГО  ПОСЕЛЕНИЯ</dc:title>
</cp:coreProperties>
</file>