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9.2009                           № 1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несении изменения в 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Колпашевского город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еления от 16.06.2006  № 6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На основании письма главного врача МУЗ «Колпашевская ЦРБ» от 08.09.2009 № 1642  внести в распоряжение  администрации Колпашевского городского поселения от 16.06.2006 № 63 «О создании жилищной комиссии Администрации Колпашевского городского поселения» </w:t>
      </w:r>
      <w:r>
        <w:rPr>
          <w:sz w:val="28"/>
          <w:szCs w:val="28"/>
          <w:lang w:val="ru-RU"/>
        </w:rPr>
        <w:t xml:space="preserve">(Ведомости органов местного самоуправления Колпашевского городского поселения, 2006,  № 8) в редакции распоряжения </w:t>
      </w:r>
      <w:r>
        <w:rPr>
          <w:sz w:val="28"/>
          <w:lang w:val="ru-RU"/>
        </w:rPr>
        <w:t>администрации Колпашевского городского поселения от 18.06.2009 № 107 «</w:t>
      </w:r>
      <w:r>
        <w:rPr>
          <w:sz w:val="28"/>
          <w:szCs w:val="28"/>
          <w:lang w:val="ru-RU"/>
        </w:rPr>
        <w:t>О включении в состав жилищной комиссии Синевой В.И.» (Ведомости органов местного самоуправления Колпашевского городского поселения, 2009,       № 6(49)) дополнение следующего содержания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>включить  в состав жилищной комиссии  Холопова Александра Владимировича, главного врача МУЗ «Колпашевская ЦРБ» (по согласованию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 поселения</w:t>
        <w:tab/>
        <w:tab/>
        <w:tab/>
        <w:tab/>
        <w:tab/>
        <w:tab/>
        <w:t xml:space="preserve"> 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38:00Z</dcterms:created>
  <dc:creator>User</dc:creator>
  <dc:description/>
  <cp:keywords/>
  <dc:language>en-US</dc:language>
  <cp:lastModifiedBy>User</cp:lastModifiedBy>
  <cp:lastPrinted>2009-09-15T17:02:00Z</cp:lastPrinted>
  <dcterms:modified xsi:type="dcterms:W3CDTF">2009-09-30T04:24:00Z</dcterms:modified>
  <cp:revision>9</cp:revision>
  <dc:subject/>
  <dc:title/>
</cp:coreProperties>
</file>