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3.09.2009                           №  154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ьзовании новой печ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вязи  с уничтожением старой основной печати администрации Колпашевского городского поселения (акт от  22.09.2009 № 1)  и изготовлением  новой основной печати обществом с ограниченной ответственностью «Наука Издательство. Полиграфия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озложить обязанность удостоверения печатью документов, указанных в Примерном перечне документов приложения 2  к  Положению о порядке изготовления, использования, хранения и уничтожения печатей, штампов,  факсимиле в администрации Колпашевского городского поселения, утвержденного постановлением администрации Колпашевского городского поселения от 16.09.2009 № 226, а также контроль за использованием, надлежащем хранением и сохранностью печати на управляющего делами Рыжкова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читать срок вступления новой круглой  основной печати администрации Колпашевского городского поселения в силу с 23.09.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3:00Z</dcterms:created>
  <dc:creator>User</dc:creator>
  <dc:description/>
  <cp:keywords/>
  <dc:language>en-US</dc:language>
  <cp:lastModifiedBy>User</cp:lastModifiedBy>
  <cp:lastPrinted>2009-09-23T15:23:00Z</cp:lastPrinted>
  <dcterms:modified xsi:type="dcterms:W3CDTF">2009-09-30T04:35:00Z</dcterms:modified>
  <cp:revision>11</cp:revision>
  <dc:subject/>
  <dc:title/>
</cp:coreProperties>
</file>