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09.2009                          №  158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 по пер. Юбилейный, 7, бокс 1, 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 основании заявления гр. Рукавишникова Виктора Владимировича, (проживающего по адресу: Колпашевский район, г. Колпашево, пер. Юбилейный, 7, кв. 6)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  № 45   «Об утверждении Положения  о публичных  слушаниях в Колпашевском городском поселении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с кадастровым номером 70:19:0000001:0818, общей площадью 47,00 кв. м, предоставленного «для строительства и дальнейшей эксплуатации гаража», на разрешенный вид использования «для эксплуатации и обслуживания административного здания», в г. Колпашево по пер. Юбилейный, 7, бокс 1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8 сентября 2009 года в кабинете № 205 администрации Колпашевского городского поселения по адресу:  г. Колпашево,     ул. Победы, 5,  в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5.09.2009  №  158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в г.Колпашево по пер.Юбилейный,7, бокс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6:00Z</dcterms:created>
  <dc:creator>ГАС ВЫБОРЫ</dc:creator>
  <dc:description/>
  <cp:keywords/>
  <dc:language>en-US</dc:language>
  <cp:lastModifiedBy>User</cp:lastModifiedBy>
  <cp:lastPrinted>2009-09-25T18:24:00Z</cp:lastPrinted>
  <dcterms:modified xsi:type="dcterms:W3CDTF">2009-09-30T04:38:00Z</dcterms:modified>
  <cp:revision>15</cp:revision>
  <dc:subject/>
  <dc:title> 	</dc:title>
</cp:coreProperties>
</file>