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10.2009                       №  15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я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 поселения  от 20.01.2009 № 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8"/>
          <w:szCs w:val="28"/>
        </w:rPr>
        <w:t>В связи с изменением в календарном плане проведения спортивных мероприятий Колпашевского городского поселения на 2009 год внести в распоряжение администрации Колпашевского городского поселения от 20.01.2009 № 8 «Об утверждении Положения, сметы расходов и перечня объемов финансирования по статье ФК и спорт  на  2009 год» (в редакции распоряжения администрации Колпашевского городского поселения от 11.02.2009 № 27 «О внесении изменений в распоряжение Главы поселения от 20.01.2009 № 8»)  следующее изменение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пункте 27 приложения 4 слова «Первенство Красноярского края по баскетболу среди женских команд г. Красноярск» заменить словами «Первенство Томской области по баскетболу среди женских команд г. Том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поселения                                                                   Ю.Г. Зяблиц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43:00Z</dcterms:created>
  <dc:creator>User</dc:creator>
  <dc:description/>
  <cp:keywords/>
  <dc:language>en-US</dc:language>
  <cp:lastModifiedBy>User</cp:lastModifiedBy>
  <cp:lastPrinted>2009-10-01T14:14:00Z</cp:lastPrinted>
  <dcterms:modified xsi:type="dcterms:W3CDTF">2009-11-02T12:46:00Z</dcterms:modified>
  <cp:revision>7</cp:revision>
  <dc:subject/>
  <dc:title/>
</cp:coreProperties>
</file>