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.10.2009                   № 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оизводст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тделимых улучш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в целях более эффективного использования муниципального имущества и на    основании ходатайств ООО «Заря-Сервис» и  ООО «ЖКХ»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Разрешить арендатору обществу с ограниченной ответственностью «Заря-Сервис» провести капитальный ремонт, как неотделимое улучшение, автомобиля ГАЗ 53, государственный номер А 159 КА 70, год выпуска – 1992, являющегося                муниципальной собственностью МО «Колпашевское городское поселение» и,            находящемуся у общества на праве аренды,  а именно капитальный ремонт кабины на сумму 45000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азрешить арендатору обществу с ограниченной ответственностью «Жилищно-коммунальное хозяйство» провести капитальный ремонт, как неотделимое улучшение, трактора МТЗ-80, государственный номер ТЕ 66-05 70, год выпуска – 1992,                 являющегося муниципальной собственностью МО «Колпашевское городское               поселение» и, находящемуся у общества на праве аренды, а именно капитальный       ремонт двигателя на сумму 35000 рублей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уководителям ООО «Заря-Сервис», ООО «ЖКХ» по окончанию ремонта    представить акт выполненных работ и документально подтвердить произведенные     затр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26:00Z</dcterms:created>
  <dc:creator>Комитет по управлению имуществом</dc:creator>
  <dc:description/>
  <cp:keywords/>
  <dc:language>en-US</dc:language>
  <cp:lastModifiedBy>User</cp:lastModifiedBy>
  <cp:lastPrinted>2009-10-05T13:56:00Z</cp:lastPrinted>
  <dcterms:modified xsi:type="dcterms:W3CDTF">2009-11-02T12:47:00Z</dcterms:modified>
  <cp:revision>17</cp:revision>
  <dc:subject/>
  <dc:title>       </dc:title>
</cp:coreProperties>
</file>