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0.2009                   № 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графика разработки </w:t>
      </w:r>
    </w:p>
    <w:p>
      <w:pPr>
        <w:pStyle w:val="Normal"/>
        <w:rPr/>
      </w:pPr>
      <w:r>
        <w:rPr/>
        <w:t xml:space="preserve">прогноза социально-экономического развития </w:t>
      </w:r>
    </w:p>
    <w:p>
      <w:pPr>
        <w:pStyle w:val="Normal"/>
        <w:rPr/>
      </w:pPr>
      <w:r>
        <w:rPr/>
        <w:t xml:space="preserve">городского поселения и проекта бюджета </w:t>
      </w:r>
    </w:p>
    <w:p>
      <w:pPr>
        <w:pStyle w:val="Normal"/>
        <w:rPr/>
      </w:pPr>
      <w:r>
        <w:rPr/>
        <w:t>Колпашевского городского поселения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 исполнение распоряжения Главы Колпашевского района от 25.09.2008      № 711 «Об утверждении графика разработки прогноза социально-экономического развития Колпашевского района и проекта консолидированного бюджета Колпашевского района на 2010 год», в целях формирования бюджета МО «Колпашевское городское поселение» на 2010 год и прогноза социально-экономического развития городского поселения на 2010-2012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1. Утвердить прилагаемый график разработки прогноза социально-экономического развития городского поселения и проекта  бюджета на 2010 год (далее – граф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ителям в соответствии с графиком  подготовить и представить необходимые материалы  в указанные сроки по указанным направлени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распоряжением оставляю за собой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о. Главы поселения                                                           Ю.С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распоряжением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 xml:space="preserve">Колпашевского  городского 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 xml:space="preserve">от  06.10.2009 № 16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График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разработки прогноза социально-экономического развития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пашевского городского поселения и проекта бюджета на 2010 год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04"/>
        <w:gridCol w:w="2148"/>
        <w:gridCol w:w="1790"/>
        <w:gridCol w:w="179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, 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кумента, показател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 предоставляетс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огноза социально-экономического развития городского  поселения на очередной финансовый год и плановый период по перечню показателей, установленных Министерством экономического развития Российской Федерации с приложением пояснительной записки, оформленной в соответствии с методическими рекомендациями департамента экономики Администрации Томской области  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УФЭП Администрации Колпашевского район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рограммы 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платежей от приватизации (продажи) муниципального имущества   на 2010 год и плановый период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жидаемого поступления неналоговых доходов от сдачи в аренду муниципального имущества в 2008 году и прогноз на 2010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жидаемого поступления неналоговых доходов от сдачи внаем муниципального жилищного фонда (Прогноз платы за наем за 1 кв. м на  2010 год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 ожидаемого поступления налоговых доходов на 2010 год.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прогноза доходов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эффективности использования бюджетных средств (оптимизации расходов) на 2010 год и плановый пери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ные проекты сметы доходов и расходов по предпринимательской  и иной приносящей доход деятельности на 2010 – 2012 год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ные о предельной стоимости жилищно-коммунальных услуг на 1 кв. м общей площади жилого фонда в месяц и предельной стоимости капитального  ремонта жилищного фонда на 1 кв. м в месяц.;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нные о площади жилищного фонда поселения по состоянию на 01.01.2009 года кв. м;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данные о площади муниципального жилищного фонда по состоянию на 01.01.2009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хозяйством 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тяженности автомобильных дорог общего пользования, в том числе по видам дорог (твердое покрытие, гравийное, прочие), с расчетами необходимых средств на содержание и ремонт дорог (капитальный ремонт выделить отдельно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хозяйством 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7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>
          <w:trHeight w:val="2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ведении капитальных и текущих ремонтов в 2010 году муниципального имущест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хозяйством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>
          <w:trHeight w:val="242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 перечня бюджетных услуг МО «Колпашевское городское поселение» на 2010 год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управления муниципальным хозяйством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лимитов штатной численности  бюджетных учреждений город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 молодежный центр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и обоснования по расходам главных распорядителей бюджетных средств на выполнение действующих и принимаемых обязательств за счет средств бюджета МО «Колпашевское городское поселение» на 2010 год.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прогнозных данных расходов по классификации: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азделам, подразделам, целевым статьям, видам расходов.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 прогнозных данных расходов по классификации: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ам, подразделам, целевым статьям, видам расходов в целом по МО «Колпашевское городское посел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ЭП Администрации район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расходных обязательств на плановый период МО «Колпашевское городское посел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01.11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екта бюджета  городского поселения на 2010 год по форме, установленной УФЭП Администрации  райо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Доведение до главных распорядителей бюджетных  средств, предельных объемов ассигнований на выполнение действующих и принимаемых обязательств на 2010 год по разделам функциональной классификации расход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я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ект бюджета городского поселения на 2010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решения Совета Колпашевского городского поселения об утверждении бюджета муниципального образования «Колпашевское городское посел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 поселения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оселения</w:t>
            </w:r>
          </w:p>
        </w:tc>
      </w:tr>
      <w:tr>
        <w:trPr>
          <w:trHeight w:val="7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18.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информации для разработки плана развития муниципального сектора экономи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Отдел управления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 хозяйством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установленные запросами ФЭ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лана развития  муниципального сектора экономики муниципального образования «Колпашевское городское поселение»  на очередной финансовый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.2009г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Составление среднесрочного финансового плана  МО «Колпашевское городское поселение» на 2010год и плановый период в два этапа, подготовка проекта Постановления администрации поселения об его утверждении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10.20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поселения</w:t>
            </w:r>
          </w:p>
        </w:tc>
      </w:tr>
      <w:tr>
        <w:trPr>
          <w:trHeight w:val="188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объема продукции, закупаемой для муниципальных нужд за счет средств бюджета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 администрации поселения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Библиотека», МУ «ЦКД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Имущество»,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Городской молодежный центр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сроки, установленные ФЭО 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дный прогноз объемов продукции по МО «Колпашевское городское поселение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ЭО</w:t>
            </w:r>
          </w:p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администрации посел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 сроки установленные запросами МУ «Агентство по управлению муниципальным имуществом и размещению муниципального заказа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35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Агентство по управлению муниципальным имуществом и размещению муниципального заказа»</w:t>
            </w:r>
          </w:p>
        </w:tc>
      </w:tr>
    </w:tbl>
    <w:p>
      <w:pPr>
        <w:pStyle w:val="Normal"/>
        <w:tabs>
          <w:tab w:val="clear" w:pos="708"/>
          <w:tab w:val="left" w:pos="5835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8:54:00Z</dcterms:created>
  <dc:creator>User</dc:creator>
  <dc:description/>
  <cp:keywords/>
  <dc:language>en-US</dc:language>
  <cp:lastModifiedBy>User</cp:lastModifiedBy>
  <cp:lastPrinted>2009-10-06T14:11:00Z</cp:lastPrinted>
  <dcterms:modified xsi:type="dcterms:W3CDTF">2009-11-02T12:49:00Z</dcterms:modified>
  <cp:revision>28</cp:revision>
  <dc:subject/>
  <dc:title/>
</cp:coreProperties>
</file>