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09                   № 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согласова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а бюджета МО «Колпашевское городское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е»</w:t>
        <w:tab/>
        <w:t xml:space="preserve"> на 201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«Положением о бюджетном процессе в МО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Создать комиссию по согласованию проекта бюджета муниципального образования «Колпашевское городское поселение» (далее – комиссия) на 2010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миссии в срок до 10.11.2009 рассмотреть проект бюджета муниципального образования «Колпашевское городское поселение» на 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значить первое заседание комиссии на 20.10.2009 в 14.15 в кабинете Главы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06.10.2009 № 163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гласованию проек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пашевское городское поселение» н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58"/>
        <w:gridCol w:w="38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 Юрий Сергеевич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поселения, председатель комиссии</w:t>
            </w:r>
          </w:p>
        </w:tc>
      </w:tr>
      <w:tr>
        <w:trPr>
          <w:trHeight w:val="403" w:hRule="atLeast"/>
        </w:trPr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жков Александр Михайл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олина Надежда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финансов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вков Владимир Александрович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управлению муниципальным хозяйств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хина Лилия Семен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вопросам культуры, молодежный политики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имиров Вячеслав Никола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ород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 Валерий Борис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ород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данов Сергей Викторо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ород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ома  Надежда Васи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ородского поселения (по согласованию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егов  Александр Василь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вета городского поселен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3:05:00Z</dcterms:created>
  <dc:creator>User</dc:creator>
  <dc:description/>
  <cp:keywords/>
  <dc:language>en-US</dc:language>
  <cp:lastModifiedBy>User</cp:lastModifiedBy>
  <cp:lastPrinted>2009-10-06T15:08:00Z</cp:lastPrinted>
  <dcterms:modified xsi:type="dcterms:W3CDTF">2009-11-02T12:49:00Z</dcterms:modified>
  <cp:revision>13</cp:revision>
  <dc:subject/>
  <dc:title/>
</cp:coreProperties>
</file>