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09                        №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председателя Совета Колпашевского городского поселения А.В. Былина   для уплаты  ежегодных членских взносов Ассоциации «Совет муниципальных образований Томской области»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68800 рублей  для уплаты  ежегодных членских взносов Ассоциации «Совет муниципальных образований Томской области»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 xml:space="preserve">  </w:t>
        <w:tab/>
        <w:t xml:space="preserve">                                                   Ю.С. Иванов</w:t>
      </w:r>
    </w:p>
    <w:p>
      <w:pPr>
        <w:pStyle w:val="Heading4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2:00Z</dcterms:created>
  <dc:creator>Надежда</dc:creator>
  <dc:description/>
  <cp:keywords/>
  <dc:language>en-US</dc:language>
  <cp:lastModifiedBy>User</cp:lastModifiedBy>
  <cp:lastPrinted>2009-10-09T17:00:00Z</cp:lastPrinted>
  <dcterms:modified xsi:type="dcterms:W3CDTF">2009-11-02T12:51:00Z</dcterms:modified>
  <cp:revision>6</cp:revision>
  <dc:subject/>
  <dc:title>АДМИНИСТРАЦИЯ КОЛПАШЕВСКОГО ГОРОДСКОГО ПОСЕЛЕНИЯ ТОМСКОЙ ОБЛАСТИ</dc:title>
</cp:coreProperties>
</file>