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0.2009                        №  16</w:t>
      </w:r>
      <w:r>
        <w:rPr>
          <w:sz w:val="28"/>
          <w:szCs w:val="28"/>
          <w:lang w:val="ru-RU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ведении  режима предупреж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резвычайной  ситуации на котельной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о адресу: г. Колпашево,  ул. Крылова, 9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защиты населения от последствий чрезвычайной ситуации, в соответствии с Законом Томской области от 11.11.2005  № 206–ОЗ «О защите населения и территорий Томской области  от чрезвычайных ситуаций природного и техногенного характера», решением комиссии по чрезвычайным ситуациям Колпашевского городского поселения (протокол заседания комиссии от 14 октября 2009 года № 10) и в связи со сложившейся ситуацией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вести режим предупреждения  возникновения чрезвычайной ситуации на объекте  теплоснабжения (котельная),  расположенного в г. Колпашево по            ул. Крылова, 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Поручить начальнику отдела  управления  муниципальным хозяйством Травкову В.А. определить необходимый объем работ по предупреждению чрезвычайной ситуации и составить смету на проведение  аварийно-восстановительных  работ оборудования котельн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 Председателю комиссии по предупреждению  и ликвидации последствий чрезвычайных ситуаций  на территории Колпашевского городского поселения  (Иванов Ю.С.) подготовить обращение в комиссию по ЧС Колпашевского района об оказании  материальной помощи  в размере 790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  <w:t xml:space="preserve">  </w:t>
      </w:r>
      <w:r>
        <w:rPr>
          <w:vanish/>
          <w:sz w:val="28"/>
          <w:szCs w:val="28"/>
          <w:lang w:val="ru-RU"/>
        </w:rPr>
        <w:t>2. Решить вопрос о восстановлении пожарной части в с. предприятию ". рной безопасности возложены на органы местного самоупра</w:t>
      </w: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33:00Z</dcterms:created>
  <dc:creator>ГАС ВЫБОРЫ</dc:creator>
  <dc:description/>
  <cp:keywords/>
  <dc:language>en-US</dc:language>
  <cp:lastModifiedBy>User</cp:lastModifiedBy>
  <cp:lastPrinted>2009-10-16T11:08:00Z</cp:lastPrinted>
  <dcterms:modified xsi:type="dcterms:W3CDTF">2009-11-02T12:52:00Z</dcterms:modified>
  <cp:revision>8</cp:revision>
  <dc:subject/>
  <dc:title> 	</dc:title>
</cp:coreProperties>
</file>