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0.2009                        №  1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менении целевого исполь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емельного участка по ул. Ремесленна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ок 1/2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, поступившего от  гр.  Шипиловой Галины               Евлампиевны,    в соответствии со ст. 28 Федерального Закона  № 131-ФЗ    «Об общих принципах организации местного самоуправления  в Российской                 Федерации»   и  решением Совета Колпашевского  городского поселения от            27 февраля 2006 года № 45 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       использования земельного участка с кадастровым номером 70:19:0000006:0122,   общей площадью 3794,00 кв. м, предоставленного  «для эксплуатации зданий, строений  и  сооружений», на разрешенный вид использования «для                        индивидуального жилищного строительства», расположенного в г. Колпашево по ул. Ремесленная, участок 1/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4 ноября 2009 года в кабинете 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комиссию по организации и  проведению публичных слушаний согласно прилож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 Сообщение о проведении публичных слушаний опубликовать в газете «Советский Север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от  16.10.2009  №  169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г. Колпашево по ул. Ремесленная,  участок 1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, инженер-строитель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публичных слуша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комиссии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8:00Z</dcterms:created>
  <dc:creator>Yuri Dolgov</dc:creator>
  <dc:description/>
  <cp:keywords/>
  <dc:language>en-US</dc:language>
  <cp:lastModifiedBy>User</cp:lastModifiedBy>
  <cp:lastPrinted>2009-10-16T12:15:00Z</cp:lastPrinted>
  <dcterms:modified xsi:type="dcterms:W3CDTF">2009-11-02T12:53:00Z</dcterms:modified>
  <cp:revision>7</cp:revision>
  <dc:subject/>
  <dc:title> 	</dc:title>
</cp:coreProperties>
</file>