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1.2009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ла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ых кассовых разрывов в текущ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м году, возникающих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 МО «Колпаш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е поселение», и форм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резерва для их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ланирования временных кассовых разрывов, принятия мер по формированию финансового резерва для финансирования временных кассовых разрывов, а также в целях реализации программы реформирования муниципальных финансов муниципального образования «Колпашевское городское поселение»  на 2008-2010 годы, утвержденной Решением  Совета Колпашевского городского поселения от 27.11.2008 № 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ланирования временных кассовых разрывов в текущем финансовом году, возникающих при исполнении бюджета МО «Колпашевское городское поселение», и формирование финансового резерва для их финансирования  (далее – Порядок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финансово-экономического отдела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Главы Колпашев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 поселения от  28.01.2009 № 1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ирования временных кассовых разрывов в текущем финансовом год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ающих при исполнении бюджета МО «Колпашевское городское поселение», и формирование финансового резерва для их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) Настоящий порядок планирования временных кассовых разрывов в текущем финансовом году, возникающих при исполнении бюджета МО «Колпашевское городское поселение», и формирования финансового резерва для их финансирования (далее  - Порядок) используется для прогнозирования сроков наступления временных кассовых разрывов, возникающих при исполнении бюджета МО «Колпашевское городское поселение», для оценки их величины и длительности и определяет источники формирования финансового резерва для их финансирования, а также способы обеспечения финансирования прогнозируемых временных кассовых в очередном финансов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ланирования временных кассовых разрывов в текущем финансовом году,  возникающих при исполнении местного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.  Под временным кассовым разрывом понимается  прогнозируемая в определенный период текущего финансового года недостаточность на счете бюджета МО «Колпашевское городское поселение» денежных средств, необходимых для осуществления кассовых выплат из бюджета МО «Колпашев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). Прогнозирование величины и сроков наступления временных кассовых разрывов производится только в части собственных доходов бюджета поселения (налоговые, неналоговые доходы, дотация на выравнивание бюджетной обеспеченности) и соответственно расходы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. Планирование временных кассовых разрывов осуществляет финансово-экономический отдел администрации поселени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.  Оценка величины временных кассовых разрывов рассчитывается из суммы: объема доходов на прогнозируемый месяц, объема дотаций, согласно кассовому плану на прогнозируемый месяц, остатков средств на едином счете бюджета поселения на начало месяц за минусом объема расходов на прогнозируемый месяц и выплат по источникам финансирования дефицита бюджета в прогнозируемом месяце, учета остатков средств на счетах по учету средств бюджет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величины и сроков наступления временных кассовых разрывов производится ежемесячно  специалистами по доходам и расходам финансово-экономического отдела администрации  поселения и МУ «Имущество» по форме согласно приложению 1 к настоящему Порядку на основании данных  финансово-экономического отдела и главных распорядителей средств бюджета МО «Колпашевское город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величины и сроков наступления временных кассовых разрывов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нформация об остатках средств на едином счете городского бюджета по состоянию на 1 число планируемого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информация о кассовых поступлениях в бюджет поселения  в части раздела 1.1 (Доходы) (планируемые поступления)  за планируемый (оцениваемый) период в срок до 25 числа месяца, предшествующего плановому (оцениваемому) 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 о кассовых выплатах за плановый    (оцениваемый) период представляется в финансово-экономический отдел распорядителями бюджетных средств по форме согласно приложению 2 к настоящему Порядку в срок до 25 числа месяца, предшествующего плановому (оцениваемому) периоду. В сведениях указываются планов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-экономический отдел проверяет представленные сведения о расходах на соответствие утвержденному плану. При недостаточности средств на едином счете бюджета поселения (с учетом поступлений) для финансирования расходов за счет средств местного бюджета   производится корректировка показателей в части прочих расходов по согласованию с распорядителями бюджетных сред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финансирования распорядители бюджетных средств должны контролировать расходование бюджетных средств в том объеме финансирования, которое было заявлено ими по форме согласно приложению 2 к настоящему Порядку, в течение план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 оценки величины и сроков  наступления временных кассовых разрывов по форме согласно приложению 1 к настоящему Порядку осуществляется ежемесячно не позднее 3 числа текущего месяца. В соответствии с оценкой осуществляется текущий контроль при финансировании расходов  на соответствие  объемам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ом наступления временного кассового разрыва считается месяц, в котором величина кассового разрыва приобретает отрицатель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. Итоги оценки величины и сроков наступления временных кассовых разрывов используются для предварительной подготовки и проведение мероприятий по определению источников и объемов покрытия временных кассовых разрывов, подготовки и принятия своевременных мер  по обеспечению исполнения расходов бюджета городского поселения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величины временного кассового разрыва применяется для планирования объема средств финансового резерва, используемого как источник финансирования временного кассового раз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определения периодов временного кассового разрыва в текущем финансовом году  принимается решение о способе финансирования кассового  раз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формирования финансового резер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.  Финансирование осуществляется за счет финансового резер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ерв – это необходимый и достаточный объем средств, формируемый  за счет собственных и привлеченных средств, который формируется на едином счете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. Источником формирования финансового резерва являются собственные и привлеченны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бюджета поселения определяются, исходя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тков средств бюджета поселения на начало года за исключением остатков неиспользованных  средств, полученных из бюджетов других уровней в форме иных межбюджетных трансфертов, в объеме определенном законом о бюджете на соответ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х и неналоговых доходов, подлежащих зачислению в бюджет поселения в планов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едств, поступивших в бюджет поселения в форме дотации на выравнивание бюджетной обеспеч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обственных средств определяется как суммовое выражение вышеназванных источ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. Привлеченные средства определяются следующими составляющи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ные кредиты из бюджетов других уровней бюджетной систем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срочные кредиты, привлекаемые у кредит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имствования, производимые для целей формирования финансового резерва по финансированию временных кассовых разрывов, являются краткосрочными, со сроками погашения, приходящими на периоды, когда расчетная величина кассового   разрыва имеет положительное значение, и погашаются до завершения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. Совокупный объем финансового резерва выражается в сумме  собственных и заем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резерв для покрытия временного кассового разрыва на прогнозируемый период формируется до необходимого объема, удовлетворяющему обязательному условию: финансовый резерв равен кассовому разры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рядку планирования временных кассовых разрыв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в текущем финансовом году, возникающих при исполнен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бюджета МО «Колпашевское городское поселение»,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и формирование финансового резерв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ля их финансир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величины и сроков наступления врем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совых разрывов на 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20"/>
        <w:gridCol w:w="1080"/>
        <w:gridCol w:w="1260"/>
        <w:gridCol w:w="1260"/>
        <w:gridCol w:w="1080"/>
        <w:gridCol w:w="118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ссовые поступления в бюджет поселени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НДФ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ссовые выплаты из бюджета поселения, 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,  в том чис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деятельности распорядителей бюджетных средств (муниципаль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о источникам финансирования дефицита бюджета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ица кассовых поступлений и вып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ки средств на едином  счете бюджета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ременного кассового ра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орядку планирования временных кассовых разрыв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в текущем финансовом году, возникающих при исполнении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бюджета МО «Колпашевское городское поселение»,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и формирование финансового резерв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ля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ассовых выпл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именование распорядителя бюджетных средств бюджета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260"/>
        <w:gridCol w:w="1080"/>
        <w:gridCol w:w="1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очередные расходы, т.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лата з\пл. и начисления на 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лата коммунальных услуг, услуг связи, транспорт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лата по договорам гражданско-право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плата горюче-смазочных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лата налогов и сборов и иных обязатель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лата услуг по охране объектов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ные расходные материа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ЦП и.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. бухгалтер ___________________  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29:00Z</dcterms:created>
  <dc:creator>User</dc:creator>
  <dc:description/>
  <cp:keywords/>
  <dc:language>en-US</dc:language>
  <cp:lastModifiedBy>Александр</cp:lastModifiedBy>
  <cp:lastPrinted>2009-02-02T16:21:00Z</cp:lastPrinted>
  <dcterms:modified xsi:type="dcterms:W3CDTF">2009-02-10T04:52:00Z</dcterms:modified>
  <cp:revision>24</cp:revision>
  <dc:subject/>
  <dc:title/>
</cp:coreProperties>
</file>