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10.2009                        №  1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</w:t>
      </w:r>
    </w:p>
    <w:p>
      <w:pPr>
        <w:pStyle w:val="Normal"/>
        <w:jc w:val="both"/>
        <w:rPr/>
      </w:pPr>
      <w:r>
        <w:rPr>
          <w:sz w:val="28"/>
          <w:szCs w:val="28"/>
        </w:rPr>
        <w:t>по проекту бюджет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лпашевское городское поселение» на 201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ставом Колпашевского городского поселения и Положением о публичных слушаниях в Колпашевском городском поселении, утвержденным решением Совета Колпашевского городского поселения от          27.02.2006  № 42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и провести  23 ноября в 11-00 часов (местное время) в кабинете 205 администрации городского поселения публичные слушания проекта муниципального нормативно-правового акта по теме «О бюджете муниципального образования «Колпашевское городское поселение» на 2010 го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рганизатором  по подготовке и проведению публичных слушаний финансово-экономический отдел администрации Колпашевского городского поселения   (Сусолина Н.В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убликовать проект бюджета муниципального образования «Колпашевское городское поселение» на 2010 год в Ведомостях органов местного самоуправления Колпашевского городского поселения и разместить его на официальном интернет-сайте  администрации Колпашевского городского поселения в срок  до 23.10.200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Советский Севе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селения                                                                     Ю.Г. Зяблиц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5:29:00Z</dcterms:created>
  <dc:creator>User</dc:creator>
  <dc:description/>
  <cp:keywords/>
  <dc:language>en-US</dc:language>
  <cp:lastModifiedBy>User</cp:lastModifiedBy>
  <cp:lastPrinted>2009-10-19T16:04:00Z</cp:lastPrinted>
  <dcterms:modified xsi:type="dcterms:W3CDTF">2009-11-02T12:54:00Z</dcterms:modified>
  <cp:revision>15</cp:revision>
  <dc:subject/>
  <dc:title/>
</cp:coreProperties>
</file>