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0.2009                    №  1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город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18.08.2009 № 1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требованиями ч. 1 ст. 89 Жилищного Кодекса Российской Федерации,  на основании личного заявления Сосниной Р.Л. от 01.10.2009 № 543 отменить абзац 7 п. 1.4. приложения к распоряжению администрации Колпашевского городского поселения от 18.08.2009 № 139 «Об утверждении протокола заседания жилищной комиссии от 17.08.2009 № 13».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 поселения</w:t>
        <w:tab/>
        <w:tab/>
        <w:tab/>
        <w:tab/>
        <w:tab/>
        <w:tab/>
        <w:t xml:space="preserve">              Ю.Г. Зяблиц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6:00Z</dcterms:created>
  <dc:creator>ГАС ВЫБОРЫ</dc:creator>
  <dc:description/>
  <cp:keywords/>
  <dc:language>en-US</dc:language>
  <cp:lastModifiedBy>User</cp:lastModifiedBy>
  <cp:lastPrinted>2009-11-03T11:25:00Z</cp:lastPrinted>
  <dcterms:modified xsi:type="dcterms:W3CDTF">2009-11-03T08:55:00Z</dcterms:modified>
  <cp:revision>8</cp:revision>
  <dc:subject/>
  <dc:title> 	</dc:title>
</cp:coreProperties>
</file>