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09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 в  распоряж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ы поселения от 19.01.2009 № 6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</w:t>
      </w:r>
      <w:r>
        <w:rPr/>
        <w:t>Внести изменения в распоряжение Администрации Колпашевского городского поселения от 19.01.2009 № 6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9 год»:</w:t>
      </w:r>
    </w:p>
    <w:p>
      <w:pPr>
        <w:pStyle w:val="TextBody"/>
        <w:rPr/>
      </w:pPr>
      <w:r>
        <w:rPr/>
        <w:t xml:space="preserve">           </w:t>
      </w:r>
      <w:r>
        <w:rPr/>
        <w:t>Таблицу приложения дополнить строками следующего содержания:</w:t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8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мпенсация расходов по оплате стоимости проезда и провоза багажа в пределах РФ к месту использования отпуска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татки прошлых лет по средствам из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ознаграждение за услуги по сбору платежей за социальный наем муниципального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8:00Z</dcterms:created>
  <dc:creator>Надежда</dc:creator>
  <dc:description/>
  <cp:keywords/>
  <dc:language>en-US</dc:language>
  <cp:lastModifiedBy>Александр</cp:lastModifiedBy>
  <cp:lastPrinted>2009-01-29T12:10:00Z</cp:lastPrinted>
  <dcterms:modified xsi:type="dcterms:W3CDTF">2009-02-10T04:53:00Z</dcterms:modified>
  <cp:revision>34</cp:revision>
  <dc:subject/>
  <dc:title>Проект</dc:title>
</cp:coreProperties>
</file>